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spacing w:before="240" w:after="60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БЕЗ ИНДЕ Х</w:t>
      </w:r>
      <w:r>
        <w:rPr/>
        <w:t>Э</w:t>
      </w:r>
      <w:r>
        <w:rPr>
          <w:lang w:val="tt-RU"/>
        </w:rPr>
        <w:t>ЗЕР ЗУРЛАР – МЭКТЭПКЭ ИЛТЭ ЮЛЛАР”</w:t>
      </w:r>
    </w:p>
    <w:p>
      <w:pPr>
        <w:pStyle w:val="Normal"/>
        <w:jc w:val="both"/>
        <w:rPr>
          <w:lang w:val="tt-RU"/>
        </w:rPr>
      </w:pPr>
      <w:r>
        <w:rPr>
          <w:b/>
          <w:u w:val="single"/>
          <w:lang w:val="tt-RU"/>
        </w:rPr>
        <w:t>Максат:</w:t>
      </w:r>
      <w:r>
        <w:rPr>
          <w:b/>
          <w:lang w:val="tt-RU"/>
        </w:rPr>
        <w:t xml:space="preserve">  </w:t>
      </w:r>
      <w:r>
        <w:rPr>
          <w:lang w:val="tt-RU"/>
        </w:rPr>
        <w:t>Балаларның көнкүрешкә, табигатькә, җәмгыятькә кагылышлы сүзләр исәбенә сөйләмнәрен баету, сүз һәм сүзтезмәләрне төрле ситуацияләрдә кулланышка кертү.</w:t>
      </w:r>
    </w:p>
    <w:p>
      <w:pPr>
        <w:pStyle w:val="Normal"/>
        <w:jc w:val="both"/>
        <w:rPr>
          <w:lang w:val="tt-RU"/>
        </w:rPr>
      </w:pPr>
      <w:r>
        <w:rPr>
          <w:b/>
          <w:u w:val="single"/>
          <w:lang w:val="tt-RU"/>
        </w:rPr>
        <w:t>Бурычлар:</w:t>
      </w:r>
      <w:r>
        <w:rPr>
          <w:b/>
          <w:lang w:val="tt-RU"/>
        </w:rPr>
        <w:t xml:space="preserve"> </w:t>
      </w:r>
      <w:r>
        <w:rPr>
          <w:lang w:val="tt-RU"/>
        </w:rPr>
        <w:t>1. Сөйләмне аралашу чарасы буларак камилләштерү, файдалана белү күнекмәләренә өйрәтү.</w:t>
      </w:r>
    </w:p>
    <w:p>
      <w:pPr>
        <w:pStyle w:val="Normal"/>
        <w:jc w:val="both"/>
        <w:rPr/>
      </w:pPr>
      <w:r>
        <w:rPr>
          <w:lang w:val="tt-RU"/>
        </w:rPr>
        <w:t>2. Мөстәкыйль фикер йөртергә, җавап бирергә күнектерү, балада үзенең сөйләме белән кызыксыну һәм сизгерлек уяту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3. Сөйләм әдәбе (сорау, гозер, мөрәҗәгать итү, рәхмәт белдерү, исәнләшү, саубуллашу) кагыйдәләрен камилләштерү.</w:t>
      </w:r>
    </w:p>
    <w:p>
      <w:pPr>
        <w:pStyle w:val="Normal"/>
        <w:jc w:val="both"/>
        <w:rPr>
          <w:u w:val="single"/>
          <w:lang w:val="tt-RU"/>
        </w:rPr>
      </w:pPr>
      <w:r>
        <w:rPr>
          <w:u w:val="single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4252"/>
        <w:gridCol w:w="20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тив</w:t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(сөйләм үрнәге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сүзлә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ш төрләр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иһазла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“Әйдәгез, танышабыз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Актив </w:t>
            </w:r>
            <w:r>
              <w:rPr>
                <w:lang w:val="tt-RU"/>
              </w:rPr>
              <w:t>сүз: син кем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 xml:space="preserve">1.Уен ситуациясе: “Әйдәгез, танышабыз”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Исәнмесез, балала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Исәнмесез..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Хотите узнат</w:t>
            </w:r>
            <w:r>
              <w:rPr/>
              <w:t>ь как меня зовут, спросите по-татарски: Син кем? Син-син, кем-кем, син кем, син кем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ин ... . Син кем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Мин Оля (Коля)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рәвешле тәрбияче һәр баладан сорый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Уен ситуа</w:t>
            </w:r>
            <w:r>
              <w:rPr>
                <w:b/>
                <w:u w:val="single"/>
              </w:rPr>
              <w:t>ц</w:t>
            </w:r>
            <w:r>
              <w:rPr>
                <w:b/>
                <w:u w:val="single"/>
                <w:lang w:val="tt-RU"/>
              </w:rPr>
              <w:t>иясе “Мияу кунакта”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нче кисәк)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Ишек шакыган тавыш </w:t>
            </w:r>
            <w:r>
              <w:rPr>
                <w:i/>
                <w:lang w:val="tt-RU"/>
              </w:rPr>
              <w:t>(озын пауза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Син кем? Не отвечает. Интересно, кто </w:t>
            </w:r>
            <w:r>
              <w:rPr/>
              <w:t>ж</w:t>
            </w:r>
            <w:r>
              <w:rPr>
                <w:lang w:val="tt-RU"/>
              </w:rPr>
              <w:t>е это? Дети, помогите мне. Новерное, хочет, чтобы спросили все вмест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Син кем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Син кем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Молчат. Давайте, спросим погромче. Син кем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Син кем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Мин песи. Мин Мияу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А-а, это наш друг Мияу, давайте, позов</w:t>
            </w:r>
            <w:r>
              <w:rPr/>
              <w:t>ё</w:t>
            </w:r>
            <w:r>
              <w:rPr>
                <w:lang w:val="tt-RU"/>
              </w:rPr>
              <w:t>м его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Мияу, кил монда!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Ишек ачылган тавыш </w:t>
            </w:r>
            <w:r>
              <w:rPr>
                <w:i/>
                <w:lang w:val="tt-RU"/>
              </w:rPr>
              <w:t>(кыска пауза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 керә:</w:t>
            </w:r>
            <w:r>
              <w:rPr>
                <w:lang w:val="tt-RU"/>
              </w:rPr>
              <w:t xml:space="preserve"> Исәнмесез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Исәнме, Мияу. Хәлләр ничек?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Әйбәт </w:t>
            </w:r>
            <w:r>
              <w:rPr>
                <w:i/>
                <w:lang w:val="tt-RU"/>
              </w:rPr>
              <w:t>(кыска пауза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Мияу, утыр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Мияу хочет познакомит</w:t>
            </w:r>
            <w:r>
              <w:rPr/>
              <w:t>ь</w:t>
            </w:r>
            <w:r>
              <w:rPr>
                <w:lang w:val="tt-RU"/>
              </w:rPr>
              <w:t>ся с вами. Поиграем с мячом в игру “Син кем?”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Сүзле уен “Син кем?”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түгәрәктә басып торалар, Мияу балага туп биреп: Мин Мияу. Син кем?-дип сорый. Балалар шул үрнәктә бер-берсеннән сорап уенны дәвам итәлә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Син кем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Мин Оля (мин кыз)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Аудиоязма тыңлау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 нче кисәк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Ребята, слушайте, как знакомятся Оля с Колей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Исәнм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Исәнм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Син кем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Мин Коля. Син кем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Мин Оля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5.Диалог: “Син кем?”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>Аудиоязма үрнәгендә бала белән бала диалог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Мия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рчак, туп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1-2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“Хәерле көн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ктив сүз: хәерле кө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Акбай белән Мияу бездә кунакта”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3 нче кисәк)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b/>
                <w:lang w:val="tt-RU"/>
              </w:rPr>
              <w:t xml:space="preserve">Ишек шакыган тавыш </w:t>
            </w:r>
            <w:r>
              <w:rPr>
                <w:i/>
                <w:lang w:val="tt-RU"/>
              </w:rPr>
              <w:t>(озын пауза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Син кем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ин эт, Акбай. Һау-һ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Мин песи, Мияу. Мияу-Мияу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Акбай, кил монда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        </w:t>
            </w:r>
            <w:r>
              <w:rPr>
                <w:lang w:val="tt-RU"/>
              </w:rPr>
              <w:t xml:space="preserve">Мияу, кил монда.   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, Мияу: </w:t>
            </w:r>
            <w:r>
              <w:rPr>
                <w:lang w:val="tt-RU"/>
              </w:rPr>
              <w:t>Исәнмесез, балала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Исәнмесез, Акбай, Мия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2.</w:t>
            </w:r>
            <w:r>
              <w:rPr>
                <w:b/>
                <w:u w:val="single"/>
              </w:rPr>
              <w:t>Уен ситуациясе</w:t>
            </w:r>
            <w:r>
              <w:rPr>
                <w:b/>
                <w:u w:val="single"/>
                <w:lang w:val="tt-RU"/>
              </w:rPr>
              <w:t xml:space="preserve"> “Хәерле көн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Ребята, </w:t>
            </w:r>
            <w:r>
              <w:rPr/>
              <w:t xml:space="preserve">а теперь пожелаем им доброго дня </w:t>
            </w:r>
            <w:r>
              <w:rPr>
                <w:lang w:val="tt-RU"/>
              </w:rPr>
              <w:t>“Добрый ден</w:t>
            </w:r>
            <w:r>
              <w:rPr/>
              <w:t>ь</w:t>
            </w:r>
            <w:r>
              <w:rPr>
                <w:lang w:val="tt-RU"/>
              </w:rPr>
              <w:t>!”-“Хәерле көн!”</w:t>
            </w:r>
          </w:p>
          <w:p>
            <w:pPr>
              <w:pStyle w:val="Normal"/>
              <w:rPr/>
            </w:pPr>
            <w:r>
              <w:rPr>
                <w:b/>
              </w:rPr>
              <w:t>Бергә:</w:t>
            </w:r>
            <w:r>
              <w:rPr>
                <w:lang w:val="tt-RU"/>
              </w:rPr>
              <w:t xml:space="preserve"> Хәерле көн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, Мияу: </w:t>
            </w:r>
            <w:r>
              <w:rPr>
                <w:lang w:val="tt-RU"/>
              </w:rPr>
              <w:t>Хәерле көн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Һәр бала Акбай белән Мияуга хәерле көн телилә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Хәерле көн, Акбай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Хәерле көн, Коля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Хәерле көн, Мияу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Хәерле көн, Оля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Сүзле уен “Хәерле көн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түгәрәктә, бер-берсенә хәерле көн телилә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Саша: </w:t>
            </w:r>
            <w:r>
              <w:rPr>
                <w:lang w:val="tt-RU"/>
              </w:rPr>
              <w:t>Хәерле көн, Маш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аша: </w:t>
            </w:r>
            <w:r>
              <w:rPr>
                <w:lang w:val="tt-RU"/>
              </w:rPr>
              <w:t>Хәерле көн, Саша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Үстерешле диалог “Телефоннан сөйләшәбез”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 нче кисәк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 xml:space="preserve">Алло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Алло. Син кем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ин Акбай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Исәнме, Акбай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Хәерле көн, Мияу. Хәлләр ничек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Әйбәт. Рәхмәт. Акбай, хәлләр ничек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Әйбәт. Рәхмәт. Сау бул, Мияу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Сау бул, Акбай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балалар бер-берсе белән телефоннан сөйләшәләр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5.Аудиоязма тыңлау, җырлау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 нче кисәк)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Җыр. “Хәерле көн”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әерле көн, әт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әерле көн, ән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әерле көн, баба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Хәерле көн, әби.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6.Дәфтәрдә эш 1 нче бирем “Вежливые слова”.</w:t>
            </w:r>
            <w:r>
              <w:rPr>
                <w:lang w:val="tt-RU"/>
              </w:rPr>
              <w:t xml:space="preserve">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енчык телефоннар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3-5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“Мияу адашкан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Мияу адашкан”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4. “Син кем?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ктив сүз: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ычка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1.Уен ситуациясе: “Шалканны кемнәр тарткан?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Ребята, вы помните сказку, про репку. Кто посадил и вырастил бол</w:t>
            </w:r>
            <w:r>
              <w:rPr/>
              <w:t>ь</w:t>
            </w:r>
            <w:r>
              <w:rPr>
                <w:lang w:val="tt-RU"/>
              </w:rPr>
              <w:t>шую репку? Кем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Баба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то помог вытащить репку? Назовите их по-татарск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Әби, кыз, эт, песи, мышь - тычкан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Тычкан” сүзе яңа сүз бирү алымнары кулланып өйрәтелә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2.Сүзле уен “Ватык телефон”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да “кечкенә тычкан”, “матур тычкан” сүзтезмәләре кулланыл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3.Дидактик уен “Кем юк?”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енда  “Шалкан” әкияте өстәл театры персонажлары кулланыла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4.Сүзле уен “Син кем?”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6 нчы кисәк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кбай и Мияу тоже хотят играт</w:t>
            </w:r>
            <w:r>
              <w:rPr/>
              <w:t>ь с нами в сказку «Репка». Они должны хорошо запомнить ваши имена. Давайте, проверим. Акбай отвернётся, а вы по очереди будете подходить и здороваться</w:t>
            </w:r>
            <w:r>
              <w:rPr>
                <w:lang w:val="tt-RU"/>
              </w:rPr>
              <w:t xml:space="preserve"> с ним</w:t>
            </w:r>
            <w:r>
              <w:rPr/>
              <w:t xml:space="preserve">. Акбай будет угадывать, кто это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>Мияу:</w:t>
            </w:r>
            <w:r>
              <w:rPr/>
              <w:t xml:space="preserve"> Ис</w:t>
            </w:r>
            <w:r>
              <w:rPr>
                <w:lang w:val="tt-RU"/>
              </w:rPr>
              <w:t>ә</w:t>
            </w:r>
            <w:r>
              <w:rPr/>
              <w:t>нме, Акбай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Син кем? Оля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Юк, мин Мияу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балалар Акбай белән уенны дәвам итәләр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5.</w:t>
            </w:r>
            <w:r>
              <w:rPr>
                <w:b/>
                <w:u w:val="single"/>
              </w:rPr>
              <w:t>Уен ситуациясе «</w:t>
            </w:r>
            <w:r>
              <w:rPr>
                <w:b/>
                <w:u w:val="single"/>
                <w:lang w:val="tt-RU"/>
              </w:rPr>
              <w:t>Б</w:t>
            </w:r>
            <w:r>
              <w:rPr>
                <w:b/>
                <w:u w:val="single"/>
              </w:rPr>
              <w:t>ез шалкан утыртабыз»</w:t>
            </w:r>
            <w:r>
              <w:rPr>
                <w:b/>
                <w:u w:val="single"/>
                <w:lang w:val="tt-RU"/>
              </w:rPr>
              <w:t>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балаларга әти, әни, әби, бабай, кыз, малай, эт, песи, тычкан рольләрен бүлеп бирә, битлекләрен тарат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ы посадим свою репку. Она будет ещё больше. Чтобы её вытащить нужно кого-то позват</w:t>
            </w:r>
            <w:r>
              <w:rPr/>
              <w:t>ь</w:t>
            </w:r>
            <w:r>
              <w:rPr>
                <w:lang w:val="tt-RU"/>
              </w:rPr>
              <w:t>. Давайте, позовём и маму, и папу. Как позовём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Әти, кил монда. Әни, кил монд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6.Сүзле уен “Җырлап әйт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лар түгәрәктә җырлап: </w:t>
            </w:r>
            <w:r>
              <w:rPr>
                <w:lang w:val="tt-RU"/>
              </w:rPr>
              <w:t>Син кем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итлек кигән бала уртага чыгып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җырлап: </w:t>
            </w:r>
            <w:r>
              <w:rPr>
                <w:lang w:val="tt-RU"/>
              </w:rPr>
              <w:t>Мин бабай</w:t>
            </w:r>
            <w:r>
              <w:rPr>
                <w:b/>
                <w:lang w:val="tt-RU"/>
              </w:rPr>
              <w:t>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барлык персонажлар (әби, әти, әни, кыз, малай, эт, песи, тычкан) белән шулай дәвам итә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 xml:space="preserve">7.Дәфтәрдә эш 2 нче бирем “Сказка “Репка”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Шалкан” әкияте өстәл театры персонажлары: әти, әни, әби, бабай, кыз, малай, эт, песи, тычкан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тлекләр: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әти, әни, әби, бабай, кыз, малай, эт, песи, тычкан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6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. “Шалкан” әкиятен сәхнәләштер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ктив сүз: бу кем?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1.Сүзле уен “Бу кем?”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 белән Мияу әти, әни, кыз, малай, әби, бабай, тычкан рәсемнәрен алып киләләр.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 (бер рәсемне күрсәтеп): </w:t>
            </w:r>
            <w:r>
              <w:rPr>
                <w:lang w:val="tt-RU"/>
              </w:rPr>
              <w:t>Бу кем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Бу әни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(әти, кыз, малай, әби, бабай, тычкан)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Дидактик уен “Бу кем?”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енда “Шалкан” (үзебез чыгарган әкият) әкияте персонажлары рәсемнәре яки уенчыклары кулланыла. Мияу борылып баса. Акбай “әти” рәсемен күрсәтеп, Мияудан сорый: </w:t>
            </w:r>
            <w:r>
              <w:rPr>
                <w:lang w:val="tt-RU"/>
              </w:rPr>
              <w:t>Бу кем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Бу әти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 xml:space="preserve">Әйе, әти. Бу кем? </w:t>
            </w:r>
            <w:r>
              <w:rPr>
                <w:b/>
                <w:lang w:val="tt-RU"/>
              </w:rPr>
              <w:t>(бабай рәсемен күрсәтеп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Бу әни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Юк. Бу кем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Бу кыз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Юк. Бу кем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Бу бабай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Әйе, бу бабай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уенны балалар дәвам итә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3.Аудиоязма тыңлау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Аудио (8 нче кисәк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Слушайте, спросите: Это кто? - Бу кем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Исәнмесез (әни тавышы, озын пауза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Бу кем? (балалар сорый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 Бу әни (әни тавышы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 Исәнмесез (әти тавышы, озын пауза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Бу кем? (балалар сорый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Бу әти. (әти тавышы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Хәерле көн, мыр-р-р...(песи тавышы, озын пауза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Бу кем? (балалар сорый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Бу песи. (песи тавышы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Хәлләр ничек? Р-р-р...(эт тавышы, озын пауза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Бу кем? (балалар сорый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 Бу эт (эт тавышы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- Чи, чи чи. Исәнмесез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Бу кем? (балалар сорый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Бу тычкан (тычкан тавышы)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 “Шалкан” әкиятен сәхнәләштерү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га рольләр бүлеп бирел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Син кем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Мин бабай (әни</w:t>
            </w:r>
            <w:r>
              <w:rPr>
                <w:b/>
                <w:lang w:val="tt-RU"/>
              </w:rPr>
              <w:t xml:space="preserve">, </w:t>
            </w:r>
            <w:r>
              <w:rPr>
                <w:lang w:val="tt-RU"/>
              </w:rPr>
              <w:t>әти, кыз, малай, әби, тычкан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5.Дәфтәрдә эш 3 нче бирем “Это кто?”</w:t>
            </w:r>
            <w:r>
              <w:rPr>
                <w:lang w:val="tt-RU"/>
              </w:rPr>
              <w:t xml:space="preserve">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рсәтмә рәсемнәр: әти, әни, кыз, малай, әби, бабай, тычкан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Шалкан” әкияте персона</w:t>
            </w:r>
            <w:r>
              <w:rPr/>
              <w:t xml:space="preserve">жлары </w:t>
            </w:r>
            <w:r>
              <w:rPr>
                <w:lang w:val="tt-RU"/>
              </w:rPr>
              <w:t xml:space="preserve">рәсемнәре </w:t>
            </w:r>
            <w:r>
              <w:rPr/>
              <w:t>яки</w:t>
            </w:r>
            <w:r>
              <w:rPr>
                <w:lang w:val="tt-RU"/>
              </w:rPr>
              <w:t xml:space="preserve"> уенчыклары. Аудиоязма 7-8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. “Аю баласы дөнья белән таныш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“</w:t>
            </w:r>
            <w:r>
              <w:rPr>
                <w:b/>
                <w:u w:val="single"/>
                <w:lang w:val="tt-RU"/>
              </w:rPr>
              <w:t>Аю баласы дөнья белән таныша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. “Бу нәрсә?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: бу нәрсә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 Уен ситуациясе “Мияу уенчыклары”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9 нчы кисәк)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Өстәлдә төрле зурлыктагы уенчыклар (туп, куян, курчак, машина, аю, эт, песи, тычкан). Тәрбияче уенчыкны күрсәтеп:</w:t>
            </w:r>
            <w:r>
              <w:rPr>
                <w:lang w:val="tt-RU"/>
              </w:rPr>
              <w:t xml:space="preserve"> Ребята, мы с вами хорошо потрудились, вырастили большую репку. Молодцы. Теперь можно поиграть. Акбай и Мияу принесли нам игрушки. Давайте, спросим: Это что? – Бу нәрсә?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Бу нәрсә? 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Бу тычкан (туп, куян, курчак, машина, аю, эт, песи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Нинди тычкан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Кечкенә (зур) тычкан (туп, куян, курчак, машина, аю, эт, песи)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 үрнәктә уенны балалар  дәвам итә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 Дидактик уен “Исемен әйтсәң, бирәм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 бер уенчыкны артына алып яшерә, Мияудан сорый: </w:t>
            </w:r>
            <w:r>
              <w:rPr>
                <w:lang w:val="tt-RU"/>
              </w:rPr>
              <w:t>Бу нәрсә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Бу куян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Мә, куян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Бу нәрсә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Бу аю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Мә, аю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 xml:space="preserve"> Рәхмәт. Оля, бу нәрсә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Бу песи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 үрнәктә башка балалар белән дәвам итә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Сюжетлы рольле уен “Уенчыклар кибете”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0 нчы кисәк)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белән Мияу сатучы-сатып алучы рольләренд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Исәнме, Мияу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Исәнме, Акбай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Нәрсә кирәк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Туп кирәк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Нинди туп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Зур (кечкенә, матур) туп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ә, зур (кечкенә), матур туп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Рәхмәт. Саубул Акбай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Саубул, Мияу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Җырлы-сүзле күнегү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А теперь каждый сочините про свою игрушку песню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 җырлап: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у нәрсә? Бу нәрсә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у куян, бу куя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йе, әйе, бу куя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Зур куян, матур куян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у нәрсә? Бу нәрсә?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Бу песи, бу песи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Әйе, әйе, бу пес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ур песи, матур пес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у нәрсә? Бу нәрсә?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Бу курчак, бу курчак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Әйе, әйе, бу курча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ур курчак, матур курча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у нәрсә? Бу нәрсә?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Бу машина, машина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Әйе, әйе, машин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ур машина, машин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у нәрсә? Бу нәрсә?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Бу туп, бу туп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Әйе, әйе, бу туп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ур туп, матур туп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у нәрсә? Бу нәрсә?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Бу аю, бу аю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Әйе, әйе, бу аю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ур аю, матур аю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у нәрсә? Бу нәрсә?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Бу эт, бу эт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Әйе, әйе, бу эт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ур эт, матур эт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5. Дәфтәрдә эш 4 нче бирем “В магазине”</w:t>
            </w:r>
            <w:r>
              <w:rPr>
                <w:lang w:val="tt-RU"/>
              </w:rPr>
              <w:t xml:space="preserve">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рле зурлыктагы уенчыклар: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туп, куян, курчак, машина, аю, эт, песи, тычка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9-10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 “Кем нишли?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ләр: нишли? йоклый, уты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Уенчыклар йоклый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үлмәдә кечкенә һәм зур уенчыклар (аю, куян, курчак, эт, песи, тычкан) таралып яталар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Ре</w:t>
            </w:r>
            <w:r>
              <w:rPr/>
              <w:t>бята,</w:t>
            </w:r>
            <w:r>
              <w:rPr>
                <w:lang w:val="tt-RU"/>
              </w:rPr>
              <w:t xml:space="preserve"> посмотрите, что здесь случилось?  Кто-то раскидал игрушки. А-а, это наши друзья Акбай и Мияу. Поиграли, устали и уснули. Пусть спят. Игрушки наверное, тоже устали, давайте, их уложим спать.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Һәр бала бер уенчыкны алып йоклата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 балалардан сорый: </w:t>
            </w:r>
            <w:r>
              <w:rPr>
                <w:lang w:val="tt-RU"/>
              </w:rPr>
              <w:t>Что делает мишка? Аю нишли?</w:t>
            </w:r>
            <w:r>
              <w:rPr>
                <w:b/>
                <w:lang w:val="tt-RU"/>
              </w:rPr>
              <w:t xml:space="preserve"> (пауза) </w:t>
            </w:r>
            <w:r>
              <w:rPr>
                <w:lang w:val="tt-RU"/>
              </w:rPr>
              <w:t>Мишка спит - аю йоклый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 һәр баладан уенчыклары турында сорый: </w:t>
            </w:r>
            <w:r>
              <w:rPr>
                <w:lang w:val="tt-RU"/>
              </w:rPr>
              <w:t>Куян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(курчак, эт, песи, тычкан) нишли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tt-RU"/>
              </w:rPr>
              <w:t xml:space="preserve">Һәр бала үз уенчыгын күрсәтеп әйтә: </w:t>
            </w:r>
            <w:r>
              <w:rPr>
                <w:lang w:val="tt-RU"/>
              </w:rPr>
              <w:t>Йоклый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Йоклый” пиктограммасы белән таныштыр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2.Сүзле уен “Кайтаваз” –“Эхо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 (кычкырып): </w:t>
            </w:r>
            <w:r>
              <w:rPr>
                <w:lang w:val="tt-RU"/>
              </w:rPr>
              <w:t>Куян нишл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 (әкрен тавыш белән):</w:t>
            </w:r>
            <w:r>
              <w:rPr>
                <w:lang w:val="tt-RU"/>
              </w:rPr>
              <w:t xml:space="preserve"> Куян нишли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 (кычкырып): </w:t>
            </w:r>
            <w:r>
              <w:rPr>
                <w:lang w:val="tt-RU"/>
              </w:rPr>
              <w:t>Куян йоклы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алалар (әкрен тавыш белән):</w:t>
            </w:r>
            <w:r>
              <w:rPr>
                <w:lang w:val="tt-RU"/>
              </w:rPr>
              <w:t xml:space="preserve"> Куян йоклый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 (кычкырып): </w:t>
            </w:r>
            <w:r>
              <w:rPr>
                <w:lang w:val="tt-RU"/>
              </w:rPr>
              <w:t>Аю нишл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 (әкрен тавыш белән):</w:t>
            </w:r>
            <w:r>
              <w:rPr>
                <w:lang w:val="tt-RU"/>
              </w:rPr>
              <w:t xml:space="preserve"> Аю нишл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 (кычкырып): </w:t>
            </w:r>
            <w:r>
              <w:rPr>
                <w:lang w:val="tt-RU"/>
              </w:rPr>
              <w:t>Аю йоклый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 (әкрен тавыш белән):</w:t>
            </w:r>
            <w:r>
              <w:rPr>
                <w:lang w:val="tt-RU"/>
              </w:rPr>
              <w:t xml:space="preserve"> Аю йоклый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 (кычкырып): </w:t>
            </w:r>
            <w:r>
              <w:rPr>
                <w:lang w:val="tt-RU"/>
              </w:rPr>
              <w:t>Тычкан нишл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 (әкрен тавыш белән):</w:t>
            </w:r>
            <w:r>
              <w:rPr>
                <w:lang w:val="tt-RU"/>
              </w:rPr>
              <w:t xml:space="preserve"> Тычкан нишл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 (кычкырып): </w:t>
            </w:r>
            <w:r>
              <w:rPr>
                <w:lang w:val="tt-RU"/>
              </w:rPr>
              <w:t>Тычкан йоклый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 (әкрен тавыш белән):</w:t>
            </w:r>
            <w:r>
              <w:rPr>
                <w:lang w:val="tt-RU"/>
              </w:rPr>
              <w:t xml:space="preserve"> Тычкан йоклый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 (кычкырып): </w:t>
            </w:r>
            <w:r>
              <w:rPr>
                <w:lang w:val="tt-RU"/>
              </w:rPr>
              <w:t>Песи нишл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 (әкрен тавыш белән):</w:t>
            </w:r>
            <w:r>
              <w:rPr>
                <w:lang w:val="tt-RU"/>
              </w:rPr>
              <w:t xml:space="preserve"> Песи нишл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 (кычкырып): </w:t>
            </w:r>
            <w:r>
              <w:rPr>
                <w:lang w:val="tt-RU"/>
              </w:rPr>
              <w:t>Песи йоклы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алалар (әкрен тавыш белән):</w:t>
            </w:r>
            <w:r>
              <w:rPr>
                <w:lang w:val="tt-RU"/>
              </w:rPr>
              <w:t xml:space="preserve"> Песи йоклы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3.Сүзле уен “Сора – җавап бир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 бер-берсеннән уенчыкның нишләвен сорыйла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Коля, куян нишл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Куян йоклый. Аня, песи нишл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ня: </w:t>
            </w:r>
            <w:r>
              <w:rPr>
                <w:lang w:val="tt-RU"/>
              </w:rPr>
              <w:t>Песи йоклый. Петя, аю нишл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Петя: </w:t>
            </w:r>
            <w:r>
              <w:rPr>
                <w:lang w:val="tt-RU"/>
              </w:rPr>
              <w:t>Аю йоклый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 рәвешле дәвам итә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4.Дидактик уен “Кем нишли?”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күрсәтмә рәсемнәр кулланып: Бу кем? Нишли? соравын бир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Бу кем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Бу әни (малай, кыз, бабай, әби, әти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Әни нишл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Әни кул юа (йоклый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 xml:space="preserve">5. Уен </w:t>
            </w:r>
            <w:r>
              <w:rPr>
                <w:b/>
                <w:u w:val="single"/>
              </w:rPr>
              <w:t>ситуациясе:</w:t>
            </w:r>
            <w:r>
              <w:rPr>
                <w:b/>
                <w:u w:val="single"/>
                <w:lang w:val="tt-RU"/>
              </w:rPr>
              <w:t xml:space="preserve"> “Уенчыкларны йокыдан уят, утырт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 </w:t>
            </w:r>
            <w:r>
              <w:rPr>
                <w:lang w:val="tt-RU"/>
              </w:rPr>
              <w:t>И</w:t>
            </w:r>
            <w:r>
              <w:rPr/>
              <w:t>грушки поспали, отдохнули. Давайте, их разбудим и посадим на стул. Скажи</w:t>
            </w:r>
            <w:r>
              <w:rPr>
                <w:lang w:val="tt-RU"/>
              </w:rPr>
              <w:t>те</w:t>
            </w:r>
            <w:r>
              <w:rPr/>
              <w:t>: садись – уты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 (куянны урындыкка утыртып):</w:t>
            </w:r>
            <w:r>
              <w:rPr>
                <w:lang w:val="tt-RU"/>
              </w:rPr>
              <w:t xml:space="preserve"> </w:t>
            </w:r>
            <w:r>
              <w:rPr/>
              <w:t xml:space="preserve">Что делает заяц? Куян нишли? </w:t>
            </w:r>
            <w:r>
              <w:rPr>
                <w:lang w:val="tt-RU"/>
              </w:rPr>
              <w:t>Куян</w:t>
            </w:r>
            <w:r>
              <w:rPr/>
              <w:t xml:space="preserve"> нишли? Куян утыра. Повторите, утыра.</w:t>
            </w:r>
          </w:p>
          <w:p>
            <w:pPr>
              <w:pStyle w:val="Normal"/>
              <w:rPr/>
            </w:pPr>
            <w:r>
              <w:rPr>
                <w:b/>
              </w:rPr>
              <w:t>Балалар:</w:t>
            </w:r>
            <w:r>
              <w:rPr/>
              <w:t xml:space="preserve"> Утыр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/>
              <w:t>Куян утыра.</w:t>
            </w:r>
          </w:p>
          <w:p>
            <w:pPr>
              <w:pStyle w:val="Normal"/>
              <w:rPr/>
            </w:pPr>
            <w:r>
              <w:rPr>
                <w:b/>
              </w:rPr>
              <w:t>Балалар:</w:t>
            </w:r>
            <w:r>
              <w:rPr/>
              <w:t xml:space="preserve"> Куян утыр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/>
              <w:t>Куян нишли?</w:t>
            </w:r>
          </w:p>
          <w:p>
            <w:pPr>
              <w:pStyle w:val="Normal"/>
              <w:rPr/>
            </w:pPr>
            <w:r>
              <w:rPr>
                <w:b/>
              </w:rPr>
              <w:t>Балалар:</w:t>
            </w:r>
            <w:r>
              <w:rPr/>
              <w:t xml:space="preserve"> Куян нишл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/>
              <w:t>Куян утыра.</w:t>
            </w:r>
          </w:p>
          <w:p>
            <w:pPr>
              <w:pStyle w:val="Normal"/>
              <w:rPr/>
            </w:pPr>
            <w:r>
              <w:rPr>
                <w:b/>
              </w:rPr>
              <w:t>Балалар:</w:t>
            </w:r>
            <w:r>
              <w:rPr/>
              <w:t xml:space="preserve"> Куян утыр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Посадите своих игрушек на стул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алалар уенчыкларны урындыкларга утырталар, әйтәләр:</w:t>
            </w:r>
            <w:r>
              <w:rPr>
                <w:lang w:val="tt-RU"/>
              </w:rPr>
              <w:t xml:space="preserve"> Куян (курчак, эт, песи, тычкан) утыр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Утыра” пиктограммасы белән таныштыр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6.Аудиояз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Аудио (11 нче кисәк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Ребята, слушайте вопрос, найдите соответствующую картинку и ответьте: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Әти нишли? (ир-ат тавышы, озын пауза, балалар рәсемне таба, җавап бирәләр: әти йоклый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Әйе, әти йоклый (хатын-кыз тавышы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 Әни нишли? (ир-ат тавышы, озын пауза, балалар рәсемне таба, җавап бирәләр: әни юа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 Әйе, әни юа (хатын-кыз тавышы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 Кыз нишли? (ир-ат тавышы, озын пауза, балалар рәсемне таба, җавап бирәләр: кыз утыра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 Әйе, кыз утыра (хатын-кыз тавышы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 Малай нишли? (ир-ат тавышы, озын пауза, балалар рәсемне таба, җавап бирәләр: малай йоклый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 Әйе, малай йоклый (хатын-кыз тавышы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 Әби нишли? (ир-ат тавышы, озын пауза, балалар рәсемне таба, җавап бирәләр: әби юа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 Әйе, әби юа (хатын-кыз тавышы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 Бабай нишли? (ир-ат тавышы, озын пауза, балалар рәсемне таба, җавап бирәләр: бабай утыра)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lang w:val="tt-RU"/>
              </w:rPr>
              <w:t>- Әйе, бабай утыра (хатын-кыз тавышы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ечкенә һәм зур уенчыклар: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аю, куян, курчак, эт, песи, тычкан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үрсәтмә рәсемнәр: әни кул юа, әти йоклый, малай утыра, кыз бит юа, әби утыра, бабай йоклый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Йоклый”, “Утыра” пиктограммалары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удиоязма 11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 “Батыр Мияу белән куркак Куянкай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Батыр Мияу белән куркак Куянкай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0. “Дусларны сыйлыйбыз”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ләр: ашый, эч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Сүзле уен  “Акбайны сыйлыйбыз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Акбай и Мияу пришли с прогулки, проголодалис</w:t>
            </w:r>
            <w:r>
              <w:rPr/>
              <w:t>ь.</w:t>
            </w:r>
            <w:r>
              <w:rPr>
                <w:lang w:val="tt-RU"/>
              </w:rPr>
              <w:t xml:space="preserve"> Давайте</w:t>
            </w:r>
            <w:r>
              <w:rPr/>
              <w:t>, их угостим. Посадим за стол, накормим и напоим. Позовите Акбай и Мияу за стол.</w:t>
            </w:r>
          </w:p>
          <w:p>
            <w:pPr>
              <w:pStyle w:val="Normal"/>
              <w:rPr/>
            </w:pPr>
            <w:r>
              <w:rPr>
                <w:b/>
              </w:rPr>
              <w:t>Балалар:</w:t>
            </w:r>
            <w:r>
              <w:rPr/>
              <w:t xml:space="preserve"> </w:t>
            </w:r>
            <w:r>
              <w:rPr>
                <w:lang w:val="tt-RU"/>
              </w:rPr>
              <w:t>Акбай (Мияу), кил монда, уты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Акбай (Мияу) нишл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Акбай утыра. Мияу утыра. </w:t>
            </w: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Акбай, мә ипи, аш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Рәхмәт. Ипи тәмл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Акбай кушает – ашый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 һәр баладан сорый: </w:t>
            </w:r>
            <w:r>
              <w:rPr>
                <w:lang w:val="tt-RU"/>
              </w:rPr>
              <w:t>Акбай нишли?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Ашый” сүзе һәрбер бала тарафыннан кабатлана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Ашый” пиктограммасы белән таныштыр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2.Сүзле уен “Мияуны сыйлыйбыз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Эчә” сүзе Мияу белән шул үрнәктә өйрәтелә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Эчә” пиктограммасы белән таныштыр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3.Уен ситуациясе “Иптәшеңне сыйла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Коля, кил монда. Уты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Рәхмәт </w:t>
            </w:r>
            <w:r>
              <w:rPr>
                <w:b/>
                <w:lang w:val="tt-RU"/>
              </w:rPr>
              <w:t>(утыра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Коля нишл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Коля утыр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Коля, мә алма, аша (чәй эч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Рәхмәт. Алма тәмле (чәй тәмле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Коля нишли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Коля ашый (эчә)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балалар уенны дәвам итәләр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4.Дәфтәрдә эш. 5 нче бирем “Кто что делает?”</w:t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5.Аудиояз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Аудио (12 нче кисәк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ыр “Нишли?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ишли? Нишли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Йоклый, йоклы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ишли? Нишли?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У</w:t>
            </w:r>
            <w:r>
              <w:rPr/>
              <w:t>тыра</w:t>
            </w:r>
            <w:r>
              <w:rPr>
                <w:lang w:val="tt-RU"/>
              </w:rPr>
              <w:t>, утыр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ишли? Нишли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шый, ашы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ишли? Нишли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чә, эчә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шамлык муляж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Ашый”, “Эчә”пиктограмма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удиоязма 12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 “Нишлисең?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ләр: нишлисең? эчәм, ашый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Нишлисең?”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белән Мияу өстәл артында утыралар. Акбай ашый, Мияу эчә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3 нче кисәк)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ебята, </w:t>
            </w:r>
            <w:r>
              <w:rPr>
                <w:b/>
              </w:rPr>
              <w:t>Акбай и Мияу угощаются. Мияу спраш</w:t>
            </w:r>
            <w:r>
              <w:rPr>
                <w:b/>
                <w:lang w:val="tt-RU"/>
              </w:rPr>
              <w:t>и</w:t>
            </w:r>
            <w:r>
              <w:rPr>
                <w:b/>
              </w:rPr>
              <w:t xml:space="preserve">вает: Акбай, что делаешь? – </w:t>
            </w:r>
            <w:r>
              <w:rPr>
                <w:b/>
                <w:lang w:val="tt-RU"/>
              </w:rPr>
              <w:t>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Акбай,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Кушаю.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 xml:space="preserve">Ашыйм </w:t>
            </w:r>
            <w:r>
              <w:rPr>
                <w:b/>
                <w:lang w:val="tt-RU"/>
              </w:rPr>
              <w:t>(хәрәкәт белән күрсәтә),</w:t>
            </w:r>
            <w:r>
              <w:rPr>
                <w:lang w:val="tt-RU"/>
              </w:rPr>
              <w:t xml:space="preserve"> ашыйм. Мияу,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Пью.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 xml:space="preserve">Эчәм </w:t>
            </w:r>
            <w:r>
              <w:rPr>
                <w:b/>
                <w:lang w:val="tt-RU"/>
              </w:rPr>
              <w:t>(хәрәкәт белән күрсәтә)</w:t>
            </w:r>
            <w:r>
              <w:rPr>
                <w:lang w:val="tt-RU"/>
              </w:rPr>
              <w:t>, эчә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Спросите, что делает Акбай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Акбай,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Ашый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Спросите, что делает Мияу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Мияу, нишлисең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Эчәм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Сүзле уен “Кайтаваз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Ашый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Ашый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Аш ашый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Аш ашый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Эчә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Эчә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Чәй эчә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Чәй эчәм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3.Уен ситуациясе “Без сыйланабыз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га ашамлык муляжлары таратыла. Балалар парлашып сөйләшәләр: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Оля,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Сөт эчәм. Коля,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Алма (ипи) ашыйм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4.Аудиояз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Аудио (14 нче кисәк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- Исәнме, (хәерле көн), Оля </w:t>
            </w:r>
            <w:r>
              <w:rPr>
                <w:b/>
                <w:lang w:val="tt-RU"/>
              </w:rPr>
              <w:t>(малай тавышы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- Исәнме, (хәерле көн). Син кем? </w:t>
            </w:r>
            <w:r>
              <w:rPr>
                <w:b/>
                <w:lang w:val="tt-RU"/>
              </w:rPr>
              <w:t>(кыз тавышы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- Мин Коля </w:t>
            </w:r>
            <w:r>
              <w:rPr>
                <w:b/>
                <w:lang w:val="tt-RU"/>
              </w:rPr>
              <w:t>(малай тавышы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- Хәлләр ничек, Коля? </w:t>
            </w:r>
            <w:r>
              <w:rPr>
                <w:b/>
                <w:lang w:val="tt-RU"/>
              </w:rPr>
              <w:t>(кыз тавышы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- Әйбәт. Хәлләр ничек, Оля? </w:t>
            </w:r>
            <w:r>
              <w:rPr>
                <w:b/>
                <w:lang w:val="tt-RU"/>
              </w:rPr>
              <w:t>(малай тавышы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- Әйбәт </w:t>
            </w:r>
            <w:r>
              <w:rPr>
                <w:b/>
                <w:lang w:val="tt-RU"/>
              </w:rPr>
              <w:t>(кыз тавышы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- Оля, нишлисең? </w:t>
            </w:r>
            <w:r>
              <w:rPr>
                <w:b/>
                <w:lang w:val="tt-RU"/>
              </w:rPr>
              <w:t>(малай тавышы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- Алма ашыйм. Коля, нишлисең? </w:t>
            </w:r>
            <w:r>
              <w:rPr>
                <w:b/>
                <w:lang w:val="tt-RU"/>
              </w:rPr>
              <w:t>(кыз тавышы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- Чәй эчәм </w:t>
            </w:r>
            <w:r>
              <w:rPr>
                <w:b/>
                <w:lang w:val="tt-RU"/>
              </w:rPr>
              <w:t>(малай тавышы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- Сау бул, Коля </w:t>
            </w:r>
            <w:r>
              <w:rPr>
                <w:b/>
                <w:lang w:val="tt-RU"/>
              </w:rPr>
              <w:t>(кыз тавышы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Сау бул, Оля </w:t>
            </w:r>
            <w:r>
              <w:rPr>
                <w:b/>
                <w:lang w:val="tt-RU"/>
              </w:rPr>
              <w:t>(малай тавышы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5.Үстерешле диалог “Телефоннан сөйләшү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бер-берсе белән телефоннан сөйләшәлә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Петя: </w:t>
            </w:r>
            <w:r>
              <w:rPr>
                <w:lang w:val="tt-RU"/>
              </w:rPr>
              <w:t>Алло. Исәнме, (хәерле көн) Аня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ня: </w:t>
            </w:r>
            <w:r>
              <w:rPr>
                <w:lang w:val="tt-RU"/>
              </w:rPr>
              <w:t>Исәнме (хәерле көн). Син кем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Петя: </w:t>
            </w:r>
            <w:r>
              <w:rPr>
                <w:lang w:val="tt-RU"/>
              </w:rPr>
              <w:t>Мин Петя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ня: </w:t>
            </w:r>
            <w:r>
              <w:rPr>
                <w:lang w:val="tt-RU"/>
              </w:rPr>
              <w:t>Хәлләр ничек, Петя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Петя: </w:t>
            </w:r>
            <w:r>
              <w:rPr>
                <w:lang w:val="tt-RU"/>
              </w:rPr>
              <w:t>Әйбәт. Хәлләр ничек, Аня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ня: </w:t>
            </w:r>
            <w:r>
              <w:rPr>
                <w:lang w:val="tt-RU"/>
              </w:rPr>
              <w:t>Әйбәт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Петя:</w:t>
            </w:r>
            <w:r>
              <w:rPr>
                <w:lang w:val="tt-RU"/>
              </w:rPr>
              <w:t xml:space="preserve"> Аня,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ня:</w:t>
            </w:r>
            <w:r>
              <w:rPr>
                <w:lang w:val="tt-RU"/>
              </w:rPr>
              <w:t xml:space="preserve"> Банан (ипи, алма) ашыйм. Петя,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Петя:</w:t>
            </w:r>
            <w:r>
              <w:rPr>
                <w:lang w:val="tt-RU"/>
              </w:rPr>
              <w:t xml:space="preserve"> Сөт (лимонад, чәй) эчә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ня: </w:t>
            </w:r>
            <w:r>
              <w:rPr>
                <w:lang w:val="tt-RU"/>
              </w:rPr>
              <w:t>Сау бул, Петя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Петя: </w:t>
            </w:r>
            <w:r>
              <w:rPr>
                <w:lang w:val="tt-RU"/>
              </w:rPr>
              <w:t>Сау бул, Ан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шамлык муляж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телефонн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13-14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 “Тату гаилә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Мультфильм </w:t>
            </w:r>
            <w:r>
              <w:rPr>
                <w:b/>
                <w:lang w:val="tt-RU"/>
              </w:rPr>
              <w:t>“Тату гаилә”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3. “Әйдәгез, уйныйбыз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ктив сүз: уйный, уйный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Мин уйныйм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ртмада һәр балага җитәрлек уенчык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Сегодня к нам в гости приш</w:t>
            </w:r>
            <w:r>
              <w:rPr/>
              <w:t>ё</w:t>
            </w:r>
            <w:r>
              <w:rPr>
                <w:lang w:val="tt-RU"/>
              </w:rPr>
              <w:t>л зайчик. Он хочет играть. Давайте, ему предложим мячи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уян, мә туп. Уйн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уян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уян, нишли? Играет-уйный, уйный. Уйный, уйный. Куян уйны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Уйный, уйный. Куян уйны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Уйный” пиктограммасы белән таныштыру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Давайте, спросим у зайчика, что он делает. Куян нишлисең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Куян: </w:t>
            </w:r>
            <w:r>
              <w:rPr>
                <w:lang w:val="tt-RU"/>
              </w:rPr>
              <w:t>Играю -уйныйм. Уйныйм, уйный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А тепер</w:t>
            </w:r>
            <w:r>
              <w:rPr/>
              <w:t>ь</w:t>
            </w:r>
            <w:r>
              <w:rPr>
                <w:lang w:val="tt-RU"/>
              </w:rPr>
              <w:t xml:space="preserve"> вместе спроси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уян: </w:t>
            </w:r>
            <w:r>
              <w:rPr>
                <w:lang w:val="tt-RU"/>
              </w:rPr>
              <w:t>Уйныйм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Уен ситуациясе “Бергәләп уйныйбыз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уян: </w:t>
            </w:r>
            <w:r>
              <w:rPr>
                <w:lang w:val="tt-RU"/>
              </w:rPr>
              <w:t>Оля, мә курчак, уйна</w:t>
            </w:r>
            <w:r>
              <w:rPr>
                <w:b/>
                <w:lang w:val="tt-RU"/>
              </w:rPr>
              <w:t>. (Оля уйный).</w:t>
            </w:r>
            <w:r>
              <w:rPr>
                <w:lang w:val="tt-RU"/>
              </w:rPr>
              <w:t xml:space="preserve"> Оля,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Уйныйм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һәр бала белән шул рәвешле дәвам итә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Ситуатив күнегү “Уйный-уйныйм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) Тәрбияче: </w:t>
            </w:r>
            <w:r>
              <w:rPr>
                <w:lang w:val="tt-RU"/>
              </w:rPr>
              <w:t>Коля (Оля...) ты играеш</w:t>
            </w:r>
            <w:r>
              <w:rPr/>
              <w:t>ь, как ты скажешь об этом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ол</w:t>
            </w:r>
            <w:r>
              <w:rPr>
                <w:b/>
              </w:rPr>
              <w:t>я</w:t>
            </w:r>
            <w:r>
              <w:rPr>
                <w:b/>
                <w:lang w:val="tt-RU"/>
              </w:rPr>
              <w:t xml:space="preserve">: </w:t>
            </w:r>
            <w:r>
              <w:rPr/>
              <w:t>Мин уйныйм.</w:t>
            </w:r>
          </w:p>
          <w:p>
            <w:pPr>
              <w:pStyle w:val="Normal"/>
              <w:rPr/>
            </w:pPr>
            <w:r>
              <w:rPr>
                <w:b/>
              </w:rPr>
              <w:t>б) Т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 xml:space="preserve">рбияче: </w:t>
            </w:r>
            <w:r>
              <w:rPr/>
              <w:t>Ребята,</w:t>
            </w:r>
            <w:r>
              <w:rPr>
                <w:lang w:val="tt-RU"/>
              </w:rPr>
              <w:t xml:space="preserve"> Коля </w:t>
            </w:r>
            <w:r>
              <w:rPr/>
              <w:t>играет</w:t>
            </w:r>
            <w:r>
              <w:rPr>
                <w:lang w:val="tt-RU"/>
              </w:rPr>
              <w:t>,</w:t>
            </w:r>
            <w:r>
              <w:rPr/>
              <w:t xml:space="preserve"> как вы скажете об этом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оля уйный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иалог һәр бала белән шул рәвешле дәвам итә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Аудиоязма тыңлау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Аудио (15 нче кисәк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- Исәнме, Оля </w:t>
            </w:r>
            <w:r>
              <w:rPr>
                <w:b/>
                <w:lang w:val="tt-RU"/>
              </w:rPr>
              <w:t>(малай тавышы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- Исәнме, Коля </w:t>
            </w:r>
            <w:r>
              <w:rPr>
                <w:b/>
                <w:lang w:val="tt-RU"/>
              </w:rPr>
              <w:t>(кыз тавышы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- Хәерле көн </w:t>
            </w:r>
            <w:r>
              <w:rPr>
                <w:b/>
                <w:lang w:val="tt-RU"/>
              </w:rPr>
              <w:t>(малай тавышы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- Хәерле көн </w:t>
            </w:r>
            <w:r>
              <w:rPr>
                <w:b/>
                <w:lang w:val="tt-RU"/>
              </w:rPr>
              <w:t>(кыз тавышы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- Хәлләр ничек? </w:t>
            </w:r>
            <w:r>
              <w:rPr>
                <w:b/>
                <w:lang w:val="tt-RU"/>
              </w:rPr>
              <w:t>(малай тавышы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- Әйбәт. Коля хәлләр ничек? </w:t>
            </w:r>
            <w:r>
              <w:rPr>
                <w:b/>
                <w:lang w:val="tt-RU"/>
              </w:rPr>
              <w:t>(кыз тавышы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- Әйбәт </w:t>
            </w:r>
            <w:r>
              <w:rPr>
                <w:b/>
                <w:lang w:val="tt-RU"/>
              </w:rPr>
              <w:t>(малай тавышы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- Коля, нишлисең? </w:t>
            </w:r>
            <w:r>
              <w:rPr>
                <w:b/>
                <w:lang w:val="tt-RU"/>
              </w:rPr>
              <w:t>(кыз тавышы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- Ботка ашыйм. Син нишлисең? </w:t>
            </w:r>
            <w:r>
              <w:rPr>
                <w:b/>
                <w:lang w:val="tt-RU"/>
              </w:rPr>
              <w:t>(малай тавышы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- Мин уйныйм </w:t>
            </w:r>
            <w:r>
              <w:rPr>
                <w:b/>
                <w:lang w:val="tt-RU"/>
              </w:rPr>
              <w:t>(кыз тавышы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- Сау бул, Оля </w:t>
            </w:r>
            <w:r>
              <w:rPr>
                <w:b/>
                <w:lang w:val="tt-RU"/>
              </w:rPr>
              <w:t>(малай тавышы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- Сау бул, Коля </w:t>
            </w:r>
            <w:r>
              <w:rPr>
                <w:b/>
                <w:lang w:val="tt-RU"/>
              </w:rPr>
              <w:t>(кыз тавышы)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5.Үстерешле диалог телефоннан сөйләшү “Нишлисең?”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йныйм, ашыйм, эчәм сүзләре кулланып балалар бер-берсе белән сөйләшәлә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Исәнме, Оля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Исәнме, Коля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Хәерле көн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Хәерле көн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Хәлләр ничек?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 xml:space="preserve">Әйбәт. Коля хәлләр ничек?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Әйбәт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 xml:space="preserve">Коля, нишлисең?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 xml:space="preserve">Ботка ашыйм. Син нишлисең?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Мин уйный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Сау бул, Оля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Сау бул, Кол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ртм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 балага җитәрлек уенчык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телефоннар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йный” пиктограммасы. Аудиоязма 15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 “Кунак килде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: утыра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Әби кунакка килә”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6 нчы кисәк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Ишек шакыган тавыш </w:t>
            </w:r>
            <w:r>
              <w:rPr>
                <w:i/>
                <w:lang w:val="tt-RU"/>
              </w:rPr>
              <w:t>(озын пауза).</w:t>
            </w:r>
            <w:r>
              <w:rPr>
                <w:b/>
                <w:lang w:val="tt-RU"/>
              </w:rPr>
              <w:t xml:space="preserve"> Әби кунакка килгән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Кем анда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Мин әб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Әби, кил монда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Ишек ачылган тавыш </w:t>
            </w:r>
            <w:r>
              <w:rPr>
                <w:i/>
                <w:lang w:val="tt-RU"/>
              </w:rPr>
              <w:t>(кыска пауза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Исәнмесез, балала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Исәнме, әби. Әби, хәлләр ничек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Әйбәт, рәхмәт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>Предло</w:t>
            </w:r>
            <w:r>
              <w:rPr/>
              <w:t>ж</w:t>
            </w:r>
            <w:r>
              <w:rPr>
                <w:lang w:val="tt-RU"/>
              </w:rPr>
              <w:t xml:space="preserve">ите бабушке сесть на стул </w:t>
            </w:r>
            <w:r>
              <w:rPr>
                <w:i/>
                <w:lang w:val="tt-RU"/>
              </w:rPr>
              <w:t>(хатын-кыз тавышы)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 xml:space="preserve">Әби, утыр. </w:t>
            </w:r>
            <w:r>
              <w:rPr>
                <w:b/>
                <w:lang w:val="tt-RU"/>
              </w:rPr>
              <w:t>(Әби утыра)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>Әби нишлисең?</w:t>
            </w:r>
            <w:r>
              <w:rPr>
                <w:i/>
                <w:lang w:val="tt-RU"/>
              </w:rPr>
              <w:t xml:space="preserve"> (хатын-кыз тавышы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Сижу - утырам. Утырам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2.Ситуатив күнегү “Әби утыра” 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Әби урындыкта утыра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7 нче кисәк)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>Бабушка ты сиди</w:t>
            </w:r>
            <w:r>
              <w:rPr/>
              <w:t>шь</w:t>
            </w:r>
            <w:r>
              <w:rPr>
                <w:lang w:val="tt-RU"/>
              </w:rPr>
              <w:t xml:space="preserve"> на стуле, как скажешь, что сидиш</w:t>
            </w:r>
            <w:r>
              <w:rPr/>
              <w:t>ь</w:t>
            </w:r>
            <w:r>
              <w:rPr>
                <w:lang w:val="tt-RU"/>
              </w:rPr>
              <w:t xml:space="preserve"> </w:t>
            </w:r>
            <w:r>
              <w:rPr>
                <w:i/>
                <w:lang w:val="tt-RU"/>
              </w:rPr>
              <w:t>(хатын-кыз тавышы).</w:t>
            </w:r>
          </w:p>
          <w:p>
            <w:pPr>
              <w:pStyle w:val="Normal"/>
              <w:rPr>
                <w:u w:val="single"/>
                <w:lang w:val="tt-RU"/>
              </w:rPr>
            </w:pPr>
            <w:r>
              <w:rPr>
                <w:b/>
                <w:lang w:val="tt-RU"/>
              </w:rPr>
              <w:t>Әби:</w:t>
            </w:r>
            <w:r>
              <w:rPr>
                <w:lang w:val="tt-RU"/>
              </w:rPr>
              <w:t xml:space="preserve"> Утырам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 xml:space="preserve">Мияу, </w:t>
            </w:r>
            <w:r>
              <w:rPr/>
              <w:t>ты сидишь</w:t>
            </w:r>
            <w:r>
              <w:rPr>
                <w:lang w:val="tt-RU"/>
              </w:rPr>
              <w:t xml:space="preserve"> на стуле</w:t>
            </w:r>
            <w:r>
              <w:rPr/>
              <w:t>, как скажешь</w:t>
            </w:r>
            <w:r>
              <w:rPr>
                <w:lang w:val="tt-RU"/>
              </w:rPr>
              <w:t>, что сидиш</w:t>
            </w:r>
            <w:r>
              <w:rPr/>
              <w:t>ь</w:t>
            </w:r>
            <w:r>
              <w:rPr>
                <w:lang w:val="tt-RU"/>
              </w:rPr>
              <w:t xml:space="preserve"> </w:t>
            </w:r>
            <w:r>
              <w:rPr>
                <w:i/>
                <w:lang w:val="tt-RU"/>
              </w:rPr>
              <w:t>(хатын-кыз тавышы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яу: </w:t>
            </w:r>
            <w:r>
              <w:rPr/>
              <w:t>Утыра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>Акбай,</w:t>
            </w:r>
            <w:r>
              <w:rPr/>
              <w:t xml:space="preserve"> ты сидишь на стуле</w:t>
            </w:r>
            <w:r>
              <w:rPr>
                <w:lang w:val="tt-RU"/>
              </w:rPr>
              <w:t xml:space="preserve">, </w:t>
            </w:r>
            <w:r>
              <w:rPr/>
              <w:t>как скажешь</w:t>
            </w:r>
            <w:r>
              <w:rPr>
                <w:lang w:val="tt-RU"/>
              </w:rPr>
              <w:t>, что сидиш</w:t>
            </w:r>
            <w:r>
              <w:rPr/>
              <w:t>ь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Утырам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“утырам” сүзе башка балалар белән кабатлана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3.Уен </w:t>
            </w:r>
            <w:r>
              <w:rPr>
                <w:b/>
                <w:u w:val="single"/>
              </w:rPr>
              <w:t xml:space="preserve">ситуациясе </w:t>
            </w:r>
            <w:r>
              <w:rPr>
                <w:b/>
                <w:u w:val="single"/>
                <w:lang w:val="tt-RU"/>
              </w:rPr>
              <w:t>“Әбине сыйла”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8 нче кисәк)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яу әбине чәй белән сыйлый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)Мияу: </w:t>
            </w:r>
            <w:r>
              <w:rPr>
                <w:lang w:val="tt-RU"/>
              </w:rPr>
              <w:t>Әби, кил монда, уты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Әби,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Утыра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Әби, мә чәй, эч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Рәхмәт, чәй тәмле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)Мияу: </w:t>
            </w:r>
            <w:r>
              <w:rPr>
                <w:lang w:val="tt-RU"/>
              </w:rPr>
              <w:t>Коля, кил монда, уты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Коля,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Утыра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Коля, мә чәй э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Рәхмәт, чәй эчәм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 рәвешле дәвам ителә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 xml:space="preserve">4.Уен </w:t>
            </w:r>
            <w:r>
              <w:rPr>
                <w:b/>
                <w:u w:val="single"/>
              </w:rPr>
              <w:t>ситуациясе</w:t>
            </w:r>
            <w:r>
              <w:rPr>
                <w:b/>
                <w:u w:val="single"/>
                <w:lang w:val="tt-RU"/>
              </w:rPr>
              <w:t xml:space="preserve"> “Чакыр-сыйла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Оля,  кил монда, уты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Оля,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Утыра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Оля, мә ипи аш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Рәхмәт, ипи тәмле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 рәвешле дәвам ителә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урчак театры атрибуты: әб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пес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шамлык атрибут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16-18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</w:t>
            </w:r>
            <w:r>
              <w:rPr/>
              <w:t>.</w:t>
            </w:r>
            <w:r>
              <w:rPr>
                <w:lang w:val="tt-RU"/>
              </w:rPr>
              <w:t xml:space="preserve"> “Юмарт аю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</w:rPr>
              <w:t>Мультфильм</w:t>
            </w:r>
            <w:r>
              <w:rPr>
                <w:b/>
                <w:u w:val="single"/>
                <w:lang w:val="tt-RU"/>
              </w:rPr>
              <w:t xml:space="preserve"> “Юмарт аю”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 “Кафега барабыз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ләр: барам, кая барасың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</w:t>
            </w:r>
            <w:r>
              <w:rPr>
                <w:b/>
                <w:u w:val="single"/>
              </w:rPr>
              <w:t xml:space="preserve">циясе </w:t>
            </w:r>
            <w:r>
              <w:rPr>
                <w:b/>
                <w:u w:val="single"/>
                <w:lang w:val="tt-RU"/>
              </w:rPr>
              <w:t>“Кафега барабыз”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9 нчы кисәк)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>Акбай и Мияу встретилис</w:t>
            </w:r>
            <w:r>
              <w:rPr/>
              <w:t xml:space="preserve">ь по пути в кафе. </w:t>
            </w:r>
            <w:r>
              <w:rPr>
                <w:lang w:val="tt-RU"/>
              </w:rPr>
              <w:t>С</w:t>
            </w:r>
            <w:r>
              <w:rPr/>
              <w:t>лушайте, как они разговаривали друг с другом</w:t>
            </w:r>
            <w:r>
              <w:rPr>
                <w:lang w:val="tt-RU"/>
              </w:rPr>
              <w:t xml:space="preserve"> </w:t>
            </w:r>
            <w:r>
              <w:rPr>
                <w:i/>
                <w:lang w:val="tt-RU"/>
              </w:rPr>
              <w:t>(хатын-кыз тавышы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Исәнме, Мияу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Исәнме, Акбай. Хәлләр ничек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Әйбәт. Хәлләр ничек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Әйбәт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 xml:space="preserve">Мияу, куда идешь?  Кая барасың?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Иду в кафе.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Кафега барам. Акбай, кая барасы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Кафега барам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2. Сүзле күнегү “Кая барасың?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Давайте, спросим, куда идет Акбай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Акбай, кая барасы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Кафега бара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А тепер</w:t>
            </w:r>
            <w:r>
              <w:rPr/>
              <w:t xml:space="preserve">ь </w:t>
            </w:r>
            <w:r>
              <w:rPr>
                <w:lang w:val="tt-RU"/>
              </w:rPr>
              <w:t>спросим, куда идет Мияу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Мияу, кая барасы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Кафега барам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һәр бала Акбай белән Мияуга сорау бирә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3. Ситуатив күнег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а) Тәрбияче:  </w:t>
            </w:r>
            <w:r>
              <w:rPr>
                <w:lang w:val="tt-RU"/>
              </w:rPr>
              <w:t>Ты идёшь в кафе, как ты ска</w:t>
            </w:r>
            <w:r>
              <w:rPr/>
              <w:t>жешь об это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 xml:space="preserve">Кафега барам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 xml:space="preserve">Кафега барам.һ.б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) Тәрбияче:  </w:t>
            </w:r>
            <w:r>
              <w:rPr/>
              <w:t xml:space="preserve">Твой друг (Коля) идёт в кафе. Как ты спросишь, куда он идёт? </w:t>
            </w:r>
            <w:r>
              <w:rPr>
                <w:lang w:val="tt-RU"/>
              </w:rPr>
              <w:t>Коля, кая барасы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Оля, кая барасы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Коля, кая барасың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Маша, кая барасың? һ.б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4. Үстерешле диалог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 белән бала арасында диало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 </w:t>
            </w:r>
            <w:r>
              <w:rPr>
                <w:lang w:val="tt-RU"/>
              </w:rPr>
              <w:t>Мы тоже пойдём в кафе. Спросите друг друга “куда идёшь? – кая барасың?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Оля, кая барасы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Кафега барам. Коля, кая барасың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 xml:space="preserve">Кафега барам. Маша, кая барасың?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һәр бала бер- берсенә сорау бирә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 xml:space="preserve">5. Уен </w:t>
            </w:r>
            <w:r>
              <w:rPr>
                <w:b/>
                <w:u w:val="single"/>
              </w:rPr>
              <w:t>ситуациясе</w:t>
            </w:r>
            <w:r>
              <w:rPr>
                <w:b/>
                <w:u w:val="single"/>
                <w:lang w:val="tt-RU"/>
              </w:rPr>
              <w:t xml:space="preserve"> “Шар сорап ал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Чтобы в кафе было весело, воз</w:t>
            </w:r>
            <w:r>
              <w:rPr/>
              <w:t>ь</w:t>
            </w:r>
            <w:r>
              <w:rPr>
                <w:lang w:val="tt-RU"/>
              </w:rPr>
              <w:t>мем с собой разно</w:t>
            </w:r>
            <w:r>
              <w:rPr/>
              <w:t>ц</w:t>
            </w:r>
            <w:r>
              <w:rPr>
                <w:lang w:val="tt-RU"/>
              </w:rPr>
              <w:t>ветные шары (зәңгәр, сары, кызыл, яшел). Попросите у меня шары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Шар бир әле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Нинди шар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Сары ш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ә, сары ша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һәр бала шар соры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 xml:space="preserve">6. Уен </w:t>
            </w:r>
            <w:r>
              <w:rPr>
                <w:b/>
                <w:u w:val="single"/>
              </w:rPr>
              <w:t>ситуациясе</w:t>
            </w:r>
            <w:r>
              <w:rPr>
                <w:b/>
                <w:u w:val="single"/>
                <w:lang w:val="tt-RU"/>
              </w:rPr>
              <w:t>: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tt-RU"/>
              </w:rPr>
              <w:t>“Сиңа нәрсә кирәк?”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 кафеда сатучы. Аңарда чәй, кофе, сок, бәрәңге, пи</w:t>
            </w:r>
            <w:r>
              <w:rPr>
                <w:b/>
              </w:rPr>
              <w:t>цца</w:t>
            </w:r>
            <w:r>
              <w:rPr>
                <w:b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Сиңа нәрсә кирәк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Чәй (кофе, сок, пицца, бәрәңге) кирә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 xml:space="preserve">Мә, чәй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Һәр бала шул рәвешле сорап ала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ызыл, сары, яшел, зәңгәр шар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шамлык муляжлары: чәй, кофе, сок, бәрәңге, пицц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19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 “Без кафеда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ләр: син нишлисең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Ситуатив күнегү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Ты сидишь в кафе, тебе звонит мама, спрашивает: “Что ты делаешь?”-“Син нишлисең?”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ак ты ответиш</w:t>
            </w:r>
            <w:r>
              <w:rPr/>
              <w:t>ь</w:t>
            </w:r>
            <w:r>
              <w:rPr>
                <w:lang w:val="tt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)что ты </w:t>
            </w:r>
            <w:r>
              <w:rPr>
                <w:b/>
              </w:rPr>
              <w:t xml:space="preserve">ешь картошку </w:t>
            </w:r>
            <w:r>
              <w:rPr>
                <w:b/>
                <w:lang w:val="tt-RU"/>
              </w:rPr>
              <w:t>(пи</w:t>
            </w:r>
            <w:r>
              <w:rPr>
                <w:b/>
              </w:rPr>
              <w:t>ццу</w:t>
            </w:r>
            <w:r>
              <w:rPr>
                <w:b/>
                <w:lang w:val="tt-RU"/>
              </w:rPr>
              <w:t>)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Мин бәрәңге ашыйм.</w:t>
            </w:r>
          </w:p>
          <w:p>
            <w:pPr>
              <w:pStyle w:val="Normal"/>
              <w:rPr/>
            </w:pPr>
            <w:r>
              <w:rPr>
                <w:b/>
              </w:rPr>
              <w:t>б)что ты пьешь чай (кофе, сок)</w:t>
            </w:r>
            <w:r>
              <w:rPr>
                <w:b/>
                <w:lang w:val="tt-RU"/>
              </w:rPr>
              <w:t>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Мин чәй эчәм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күнегү һәр бала белән кабатлана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Аудиоязма тыңлау “Телефоннан сөйләшү”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Аудио (20 нче кисәк)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>Слушайте, как Коля угощается в кафе.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Из кафе звонит Оле </w:t>
            </w:r>
            <w:r>
              <w:rPr>
                <w:i/>
                <w:lang w:val="tt-RU"/>
              </w:rPr>
              <w:t>(ир-ат тавышы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Исәнме, Оля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Исәнме, Коля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Хәлләр ничек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Әйбәт. Коля, син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Мин бәрәңге ашый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Бәрәңге тәмле(ме)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Әйе, бәрәңге тәмле. Оля, син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 xml:space="preserve">Мин уйныйм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Сау бул, Оля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Сау бул, Коля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удиоязма үрнәгендә балалар арасында диалог оештырыл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3.Дәфтәрдә эш. 6 нчы бирем “Что ты делаешь?”</w:t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шамлык муляжлары: чәй, кофе, сок, бәрәңге, пицца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телефонн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20.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 “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 “Күңелле уеннар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ләр: сикер-сикерә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Бәйрәм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афеда бәйрәмгә клоун кил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им: </w:t>
            </w:r>
            <w:r>
              <w:rPr>
                <w:lang w:val="tt-RU"/>
              </w:rPr>
              <w:t>Исәнмесез, мин клоун Би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Исәнме, Би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им: </w:t>
            </w:r>
            <w:r>
              <w:rPr>
                <w:lang w:val="tt-RU"/>
              </w:rPr>
              <w:t xml:space="preserve">Мой веселый колпачок хочет с вами познакомится.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ның башына кидереп сорый: </w:t>
            </w:r>
            <w:r>
              <w:rPr>
                <w:lang w:val="tt-RU"/>
              </w:rPr>
              <w:t xml:space="preserve">Син кем?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Мин Оля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им: </w:t>
            </w:r>
            <w:r>
              <w:rPr>
                <w:lang w:val="tt-RU"/>
              </w:rPr>
              <w:t>Син малай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Мин малай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им: </w:t>
            </w:r>
            <w:r>
              <w:rPr>
                <w:lang w:val="tt-RU"/>
              </w:rPr>
              <w:t>Син бабай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аша: </w:t>
            </w:r>
            <w:r>
              <w:rPr>
                <w:lang w:val="tt-RU"/>
              </w:rPr>
              <w:t xml:space="preserve">Юк, мин кыз.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ай дәвам итә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Уен ситуациясе “Туп белән уйныйбыз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лоун туп күрсәтә, сорый: </w:t>
            </w:r>
            <w:r>
              <w:rPr>
                <w:lang w:val="tt-RU"/>
              </w:rPr>
              <w:t>Бу нәрсә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Туп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им: </w:t>
            </w:r>
            <w:r>
              <w:rPr>
                <w:lang w:val="tt-RU"/>
              </w:rPr>
              <w:t>Туп нинд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Зур (кечкенә), матур, зәңгәр (сары, кызыл, яшел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им: </w:t>
            </w:r>
            <w:r>
              <w:rPr>
                <w:lang w:val="tt-RU"/>
              </w:rPr>
              <w:t>Ничә туп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Бер туп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им балаларга тупларны тәгәрәтә: </w:t>
            </w:r>
            <w:r>
              <w:rPr>
                <w:lang w:val="tt-RU"/>
              </w:rPr>
              <w:t>Ничә туп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1-10 туп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им: </w:t>
            </w:r>
            <w:r>
              <w:rPr>
                <w:lang w:val="tt-RU"/>
              </w:rPr>
              <w:t>Давайте попросим моего мячика попрыгат</w:t>
            </w:r>
            <w:r>
              <w:rPr/>
              <w:t>ь</w:t>
            </w:r>
            <w:r>
              <w:rPr>
                <w:lang w:val="tt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Туп сикер!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им: </w:t>
            </w:r>
            <w:r>
              <w:rPr>
                <w:lang w:val="tt-RU"/>
              </w:rPr>
              <w:t>Туп, туп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</w:t>
            </w:r>
            <w:r>
              <w:rPr>
                <w:lang w:val="tt-RU"/>
              </w:rPr>
              <w:t>Матур туп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</w:t>
            </w:r>
            <w:r>
              <w:rPr>
                <w:lang w:val="tt-RU"/>
              </w:rPr>
              <w:t xml:space="preserve">Сикер-сикер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</w:t>
            </w:r>
            <w:r>
              <w:rPr>
                <w:lang w:val="tt-RU"/>
              </w:rPr>
              <w:t>Матур туп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 шигырьне кабатлыйлар, үзләренең тупларын сикертәлә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им: </w:t>
            </w:r>
            <w:r>
              <w:rPr>
                <w:lang w:val="tt-RU"/>
              </w:rPr>
              <w:t>А сейчас сами превратимся в веселые мячики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им: </w:t>
            </w:r>
            <w:r>
              <w:rPr>
                <w:lang w:val="tt-RU"/>
              </w:rPr>
              <w:t>Мин туп.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Мин сикерәм. Оля, син туп. Сикер. Оля,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Мин сикерәм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клоун балалар белән уенны дәвам итә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2. Ситуатив күнег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а) Тәрбияче:  </w:t>
            </w:r>
            <w:r>
              <w:rPr>
                <w:lang w:val="tt-RU"/>
              </w:rPr>
              <w:t xml:space="preserve">Ты </w:t>
            </w:r>
            <w:r>
              <w:rPr/>
              <w:t>предлагаешь зайчику (другу) прыгать.</w:t>
            </w:r>
            <w:r>
              <w:rPr>
                <w:lang w:val="tt-RU"/>
              </w:rPr>
              <w:t xml:space="preserve"> Как ты ска</w:t>
            </w:r>
            <w:r>
              <w:rPr/>
              <w:t>жешь об это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 xml:space="preserve">Куян сикер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 xml:space="preserve">Коля сикер. һ.б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б) Тәрбияче:  </w:t>
            </w:r>
            <w:r>
              <w:rPr/>
              <w:t>Ты прыгаешь, как  скажешь, что прыгаешь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Сикерәм. Мин сикерәм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Сикерәм. Мин сикерәм. һ.б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Уен-эстафета “Кем тизрәк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 ике командага бүленә. Эстафета өчен һәр командага берәр шар бирелә. Беренче бала шарны тотып билгеләнгән урынны сикереп әйләнеп килә, икенче балага шарны бирә: </w:t>
            </w:r>
            <w:r>
              <w:rPr>
                <w:lang w:val="tt-RU"/>
              </w:rPr>
              <w:t>Оля, мә шар, сикер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 рәвешле дәвам итә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Дәфтәрдә эш. 7 нче бирем “Раскрас</w:t>
            </w:r>
            <w:r>
              <w:rPr>
                <w:b/>
                <w:u w:val="single"/>
              </w:rPr>
              <w:t>ь картинки</w:t>
            </w:r>
            <w:r>
              <w:rPr>
                <w:b/>
                <w:u w:val="single"/>
                <w:lang w:val="tt-RU"/>
              </w:rPr>
              <w:t>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лоун балаларны мактый, буяу өчен рәсемнәр тарата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уян сикерә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ю караватта йоклый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ычкан ашый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Песи бит ю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лай сикер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ыз уйны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лпачо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оун Би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рле төстәге туплар, шар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 “Күңелле уеннар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ктив сүзләр: сикерә, йөгерә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л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Ситуатив күнегү “Рәсем турында сөйлә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)Клоун бүләк иткән, балалар үзләре буяган рәсемнәрне карау, сөйләү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1 нче кисәк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)Клоун: </w:t>
            </w:r>
            <w:r>
              <w:rPr>
                <w:lang w:val="tt-RU"/>
              </w:rPr>
              <w:t>У меня тоже есть рисунки, давайте их посмотрим.</w:t>
            </w:r>
            <w:r>
              <w:rPr>
                <w:b/>
                <w:lang w:val="tt-RU"/>
              </w:rPr>
              <w:t xml:space="preserve">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Клоун рәсемне күрсәтеп: </w:t>
            </w:r>
            <w:r>
              <w:rPr>
                <w:lang w:val="tt-RU"/>
              </w:rPr>
              <w:t>Зайчик прыгает. Куян сикерә. Сикерә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“йөгерә” сүзен өйрәтү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2.Сүзле уен “Кайтаваз” – “Эхо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Сикер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Сикер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Куян сикер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Куян сикер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Туп сикер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Туп сикер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Песи сикер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Песи сикер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Эт сикер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Эт сикерә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ны шул ук үрнәктә “йөгерә” сүзе белән дәвам ит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Сикерә”, “йөгерә” пиктограммалары белән таныштыру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3.Дидактик уен “Нәрсә юк?”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Уен уенчыклар ярдәмендә оештырыла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Төлке” сүзе яңа сүз бирү алымнары кулланып өйрәтелә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4.Сүзле уен “Ватык телефон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“матур төлке”, “зур төлке”, “төлке ашый” сүзтезмәләре кулланып үткәрелә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5.Аудиоязма тыңлау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 xml:space="preserve">Аудио (22 нче кисәк)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. Найди соответствующий рисунок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Бу төлке. Төлке зур, матур. Төлке утыра </w:t>
            </w:r>
            <w:r>
              <w:rPr>
                <w:b/>
                <w:lang w:val="tt-RU"/>
              </w:rPr>
              <w:t>(озын пауза, балалар рәсемне таба, күрсәтә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Бу керпе. Керпе кечкенә, матур. Керпе уйный </w:t>
            </w:r>
            <w:r>
              <w:rPr>
                <w:b/>
                <w:lang w:val="tt-RU"/>
              </w:rPr>
              <w:t>(озын пауза, балалар рәсемне таба, күрсәтә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Бу аю. Аю зур, матур. Аю йоклый </w:t>
            </w:r>
            <w:r>
              <w:rPr>
                <w:b/>
                <w:lang w:val="tt-RU"/>
              </w:rPr>
              <w:t>(озын пауза, балалар рәсемне таба, күрсәтә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у песи. Песи кечкенә, матур. Песи сөт эчә </w:t>
            </w:r>
            <w:r>
              <w:rPr>
                <w:b/>
                <w:lang w:val="tt-RU"/>
              </w:rPr>
              <w:t>(озын пауза, балалар рәсемне таба, күрсәтә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у эт. Эт зур, матур. Эт ашый </w:t>
            </w:r>
            <w:r>
              <w:rPr>
                <w:b/>
                <w:lang w:val="tt-RU"/>
              </w:rPr>
              <w:t>(озын пауза, балалар рәсемне таба, күрсәтә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у кыз. Кыз кечкенә, матур. Кыз кул юа </w:t>
            </w:r>
            <w:r>
              <w:rPr>
                <w:b/>
                <w:lang w:val="tt-RU"/>
              </w:rPr>
              <w:t>(озын пауза, балалар рәсемне таба, күрсәтә)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Бу куян. Куян кечкенә, матур. Куян сикерә </w:t>
            </w:r>
            <w:r>
              <w:rPr>
                <w:b/>
                <w:lang w:val="tt-RU"/>
              </w:rPr>
              <w:t>(озын пауза, балалар рәсемне таба, күрсәтә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у төлке. Төлке зур, матур. Төлке йөгерә </w:t>
            </w:r>
            <w:r>
              <w:rPr>
                <w:b/>
                <w:lang w:val="tt-RU"/>
              </w:rPr>
              <w:t>(озын пауза, балалар рәсемне таба, күрсәтә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6.Сюжетлы рәсемнәр турында бала белән бала арасында диалог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Бу нәрсә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Бу төлк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Төлке нинд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Төлке зур, мату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Төлке нишл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Төлке утыра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рәвешле башка балалар белән дә диалог төзелә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7.Үстерешле диалог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 белән бала арасында диалог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битлекләр сайлап ала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 аю ролендә: </w:t>
            </w:r>
            <w:r>
              <w:rPr>
                <w:lang w:val="tt-RU"/>
              </w:rPr>
              <w:t xml:space="preserve">Мин аю. Мин зур, матур аю. Мин йоклыйм. </w:t>
            </w:r>
            <w:r>
              <w:rPr>
                <w:b/>
                <w:lang w:val="tt-RU"/>
              </w:rPr>
              <w:t>(хәрәкәт белән күрсәтә)</w:t>
            </w:r>
            <w:r>
              <w:rPr>
                <w:lang w:val="tt-RU"/>
              </w:rPr>
              <w:t xml:space="preserve">. Син кем? </w:t>
            </w:r>
            <w:r>
              <w:rPr>
                <w:b/>
                <w:lang w:val="tt-RU"/>
              </w:rPr>
              <w:t>(куян битлеге кигән баладан сорый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Мин куян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Син нинди куян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Мин кечкенә, матур куян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уян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Сикерәм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иалог бала белән бала арасында дәвам итә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8.Җырлы-биюле уен “Әйдәгез, биибез”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Аудио (23 нче кисәк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)</w:t>
            </w:r>
            <w:r>
              <w:rPr>
                <w:i/>
                <w:lang w:val="tt-RU"/>
              </w:rPr>
              <w:t>Бар монда зур төлк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i/>
                <w:lang w:val="tt-RU"/>
              </w:rPr>
              <w:t>Зур төлке, матур төлке.</w:t>
            </w:r>
            <w:r>
              <w:rPr>
                <w:b/>
                <w:lang w:val="tt-RU"/>
              </w:rPr>
              <w:t xml:space="preserve"> (2 тапкыр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өлке, төлке кил әле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иеп-биеп кит әле (2 тапкыр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)</w:t>
            </w:r>
            <w:r>
              <w:rPr>
                <w:i/>
                <w:lang w:val="tt-RU"/>
              </w:rPr>
              <w:t xml:space="preserve">Бар монда зур аю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i/>
                <w:lang w:val="tt-RU"/>
              </w:rPr>
              <w:t>Зур аю, матур аю.</w:t>
            </w:r>
            <w:r>
              <w:rPr>
                <w:b/>
                <w:lang w:val="tt-RU"/>
              </w:rPr>
              <w:t xml:space="preserve"> (2 тапкыр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ю, аю кил әле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иеп-биеп кит әле (2 тапкыр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3)</w:t>
            </w:r>
            <w:r>
              <w:rPr>
                <w:i/>
                <w:lang w:val="tt-RU"/>
              </w:rPr>
              <w:t>Бар кечкенә куян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i/>
                <w:lang w:val="tt-RU"/>
              </w:rPr>
              <w:t>Кечкенә, матур куян.</w:t>
            </w:r>
            <w:r>
              <w:rPr>
                <w:b/>
                <w:lang w:val="tt-RU"/>
              </w:rPr>
              <w:t xml:space="preserve"> (2 тапкыр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уян, куян кил әле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иеп-биеп кит әле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(2 тапкыр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4)</w:t>
            </w:r>
            <w:r>
              <w:rPr>
                <w:i/>
                <w:lang w:val="tt-RU"/>
              </w:rPr>
              <w:t>Бар кечкенә керпе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i/>
                <w:lang w:val="tt-RU"/>
              </w:rPr>
              <w:t>Кечкенә, матур керпе.</w:t>
            </w:r>
            <w:r>
              <w:rPr>
                <w:b/>
                <w:lang w:val="tt-RU"/>
              </w:rPr>
              <w:t xml:space="preserve"> (2 тапкыр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ерпе, керпе кил әле,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иеп-биеп кит әле (2 тапкыр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лоун бүләк иткән, балалар үзләре буяган рәсемнә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тлекләр: аю, куян, төлке, эт, песи, курчак, туп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южетлы рәсемнәр: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өлке утыра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ерпе уйный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ю йоклый,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песи сөт эчә,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эт ашый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ыз кул юа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уян сикерә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лке йөгер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лар: куян, песи, эт, аю, төлке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икерә”, “йөгерә” пиктограммаларыАудиоязма 21-23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 “Күңелле уеннар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Күңелле уеннар”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“Спорт бәйрәменә әзерләнәбез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ләр: йөгер-йөгерә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Диалог “Син нишлисең?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4 нче кисәк)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>Акбай и Мияу готовятся на спортивный праздник.</w:t>
            </w:r>
            <w:r>
              <w:rPr/>
              <w:t xml:space="preserve"> </w:t>
            </w:r>
            <w:r>
              <w:rPr>
                <w:lang w:val="tt-RU"/>
              </w:rPr>
              <w:t xml:space="preserve">Мияу, кая барасың? </w:t>
            </w:r>
            <w:r>
              <w:rPr>
                <w:i/>
                <w:lang w:val="tt-RU"/>
              </w:rPr>
              <w:t>(ир-ат тавышы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Спорт бәйрәменә бара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Акбай, кая барасың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Спорт бәйрәменә бара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 xml:space="preserve">Акбай, сикер! </w:t>
            </w:r>
            <w:r>
              <w:rPr>
                <w:b/>
                <w:lang w:val="tt-RU"/>
              </w:rPr>
              <w:t>(Акбай сикерә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бай, син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 xml:space="preserve">Мин сикерәм. Мияу, беги! Мияу, йөгер! Мияу, йөгер! </w:t>
            </w:r>
            <w:r>
              <w:rPr>
                <w:b/>
                <w:lang w:val="tt-RU"/>
              </w:rPr>
              <w:t>(Мияу йөгерә).</w:t>
            </w:r>
            <w:r>
              <w:rPr>
                <w:i/>
                <w:lang w:val="tt-RU"/>
              </w:rPr>
              <w:t xml:space="preserve"> </w:t>
            </w:r>
            <w:r>
              <w:rPr>
                <w:lang w:val="tt-RU"/>
              </w:rPr>
              <w:t>Мияу, син нишлисең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Я бегу.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Мин йөгерәм. Йөгерәм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яки Мияу балаларга команда бирәләр, диалогта шушы үрнәктә “йөгерәм” сүзе кабатлан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2.Уен ситауциясе “Йөгерәм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әйрәмдә катнашу өчен Акбай “сикерүчеләр”, Мияу “йөгерүчеләр” командасын җыялар. Балаларга йөгерү, сикерү хәрәкәтләре белдерүче эмблемалар таратыл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Син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Мин сикерә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 xml:space="preserve">Син нишлисең?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Мин йөгерәм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Уен-эстафета “Кем тизрәк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 ике командага бүленә. Эстафета өчен һәр командага берәр туп бирелә. Беренче бала тупны тотып, билгеләнгән урынны йөгереп әйләнеп килә, икенче балага тупны бирә: </w:t>
            </w:r>
            <w:r>
              <w:rPr>
                <w:lang w:val="tt-RU"/>
              </w:rPr>
              <w:t>Оля, мә туп, йөгер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 рәвешле дәвам итә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4.Ситуатив күнег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а) Тәрбияче:  </w:t>
            </w:r>
            <w:r>
              <w:rPr>
                <w:lang w:val="tt-RU"/>
              </w:rPr>
              <w:t xml:space="preserve">Ты </w:t>
            </w:r>
            <w:r>
              <w:rPr/>
              <w:t xml:space="preserve">предлагаешь зайчику (другу) </w:t>
            </w:r>
            <w:r>
              <w:rPr>
                <w:lang w:val="tt-RU"/>
              </w:rPr>
              <w:t>бе</w:t>
            </w:r>
            <w:r>
              <w:rPr/>
              <w:t>гать.</w:t>
            </w:r>
            <w:r>
              <w:rPr>
                <w:lang w:val="tt-RU"/>
              </w:rPr>
              <w:t xml:space="preserve"> Как ты ска</w:t>
            </w:r>
            <w:r>
              <w:rPr/>
              <w:t>жешь об это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 xml:space="preserve">Куян йөгер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 xml:space="preserve">Коля йөгер. һ.б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б) Тәрбияче:  </w:t>
            </w:r>
            <w:r>
              <w:rPr/>
              <w:t xml:space="preserve">Ты </w:t>
            </w:r>
            <w:r>
              <w:rPr>
                <w:lang w:val="tt-RU"/>
              </w:rPr>
              <w:t>бе</w:t>
            </w:r>
            <w:r>
              <w:rPr/>
              <w:t>жишь, как  скажешь, что бегаешь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Йөгерәм. Мин йөгерәм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Йөгерәм. Мин йөгерәм. һ.б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5.Дәфтәрдә эш. 8 нче бирем “Что ты делаешь?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мблема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п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24.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.“Бәйрәмгә барабыз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ләр: чәк-чәк, өчпочма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1.Уен ситуациясе “Билет сорап ал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кассир ролендә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5 нче кисәк)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>Акбай и Мияу собр</w:t>
            </w:r>
            <w:r>
              <w:rPr/>
              <w:t>ались в Казань. Покупа</w:t>
            </w:r>
            <w:r>
              <w:rPr>
                <w:lang w:val="tt-RU"/>
              </w:rPr>
              <w:t>ю</w:t>
            </w:r>
            <w:r>
              <w:rPr/>
              <w:t>т в касс</w:t>
            </w:r>
            <w:r>
              <w:rPr>
                <w:lang w:val="tt-RU"/>
              </w:rPr>
              <w:t>е</w:t>
            </w:r>
            <w:r>
              <w:rPr/>
              <w:t xml:space="preserve"> билет</w:t>
            </w:r>
            <w:r>
              <w:rPr>
                <w:lang w:val="tt-RU"/>
              </w:rPr>
              <w:t xml:space="preserve"> </w:t>
            </w:r>
            <w:r>
              <w:rPr>
                <w:i/>
                <w:lang w:val="tt-RU"/>
              </w:rPr>
              <w:t>(хатын-кыз тавышы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Акбай, билет бир әл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Кая барасы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Казанга бара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 xml:space="preserve">Мә, билет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>-</w:t>
            </w:r>
            <w:r>
              <w:rPr>
                <w:lang w:val="tt-RU"/>
              </w:rPr>
              <w:t xml:space="preserve">Мы с вами тоже поедем в город Казань. Спросите у кассира билет </w:t>
            </w:r>
            <w:r>
              <w:rPr>
                <w:i/>
                <w:lang w:val="tt-RU"/>
              </w:rPr>
              <w:t>(хатын-кыз тавышы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балалар билет сорап ала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2.Аудиоязма тыңлау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Аудио (26 нчы кисәк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- </w:t>
            </w:r>
            <w:r>
              <w:rPr/>
              <w:t>Мы проезжаем заповедную зону. Тут обитают дикие животные</w:t>
            </w:r>
            <w:r>
              <w:rPr>
                <w:lang w:val="tt-RU"/>
              </w:rPr>
              <w:t>,</w:t>
            </w:r>
            <w:r>
              <w:rPr/>
              <w:t xml:space="preserve"> которые охраняются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(пауза).</w:t>
            </w:r>
            <w:r>
              <w:rPr/>
              <w:t xml:space="preserve"> </w:t>
            </w:r>
            <w:r>
              <w:rPr>
                <w:lang w:val="tt-RU"/>
              </w:rPr>
              <w:t xml:space="preserve"> </w:t>
            </w:r>
            <w:r>
              <w:rPr/>
              <w:t>Ребята, скажите, к</w:t>
            </w:r>
            <w:r>
              <w:rPr>
                <w:lang w:val="tt-RU"/>
              </w:rPr>
              <w:t>ог</w:t>
            </w:r>
            <w:r>
              <w:rPr/>
              <w:t xml:space="preserve">о </w:t>
            </w:r>
            <w:r>
              <w:rPr>
                <w:lang w:val="tt-RU"/>
              </w:rPr>
              <w:t>вы видите</w:t>
            </w:r>
            <w:r>
              <w:rPr/>
              <w:t>? Что он</w:t>
            </w:r>
            <w:r>
              <w:rPr>
                <w:lang w:val="tt-RU"/>
              </w:rPr>
              <w:t>и</w:t>
            </w:r>
            <w:r>
              <w:rPr/>
              <w:t xml:space="preserve"> дела</w:t>
            </w:r>
            <w:r>
              <w:rPr>
                <w:lang w:val="tt-RU"/>
              </w:rPr>
              <w:t>ю</w:t>
            </w:r>
            <w:r>
              <w:rPr/>
              <w:t>т?</w:t>
            </w:r>
            <w:r>
              <w:rPr>
                <w:b/>
              </w:rPr>
              <w:t xml:space="preserve"> </w:t>
            </w:r>
            <w:r>
              <w:rPr>
                <w:b/>
                <w:lang w:val="tt-RU"/>
              </w:rPr>
              <w:t>(ир-ат тавышы)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удиоязманы тыңлаганнан соң балалар җавабы. Тәрбияче сю</w:t>
            </w:r>
            <w:r>
              <w:rPr>
                <w:b/>
              </w:rPr>
              <w:t>жетлы</w:t>
            </w:r>
            <w:r>
              <w:rPr>
                <w:b/>
                <w:lang w:val="tt-RU"/>
              </w:rPr>
              <w:t xml:space="preserve"> рәсемнәр күрсәтә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- Бу төлке. Төлке утыра.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 Бу тычкан. Тычкан ашый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 Бу куян. Куян сикер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Бу аю. Аю йоклы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3.Аудиоязма тыңлау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7 нче кисәк)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- Остановка для отдыха. Здес</w:t>
            </w:r>
            <w:r>
              <w:rPr/>
              <w:t>ь</w:t>
            </w:r>
            <w:r>
              <w:rPr>
                <w:lang w:val="tt-RU"/>
              </w:rPr>
              <w:t xml:space="preserve"> можно поесть и попить. </w:t>
            </w:r>
            <w:r>
              <w:rPr>
                <w:b/>
                <w:lang w:val="tt-RU"/>
              </w:rPr>
              <w:t>(ир-ат тавышы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ин өчпочмак ашыйм. Син нишлисең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Мин чәк-чәк ашыйм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удиоязма тыңлаганнан соң диалог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 </w:t>
            </w:r>
            <w:r>
              <w:rPr>
                <w:lang w:val="tt-RU"/>
              </w:rPr>
              <w:t>Мин өчпочмак ашый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Мин бәрәңге ашый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Саша: </w:t>
            </w:r>
            <w:r>
              <w:rPr>
                <w:lang w:val="tt-RU"/>
              </w:rPr>
              <w:t>Мин лимонад эчәм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4.Аудиоязмадан җыр тыңлау, җырлау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Аудио (28 нче кисәк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барам, барам, барам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га барам, бара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йе шул, әйе шул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га барам, бар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Сюжетлы рәсемнәр: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төлке утыра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ычкан ашый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ян сикерә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ю йоклы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лет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25-28.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 “Көчлеләр, кыюлар, җитезләр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Мультфильм “Көчлеләр, кыюлар, җитезләр”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“Казанда спорт бәйрәме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: яшь.</w:t>
            </w:r>
          </w:p>
          <w:p>
            <w:pPr>
              <w:pStyle w:val="Normal"/>
              <w:rPr/>
            </w:pPr>
            <w:r>
              <w:rPr>
                <w:i/>
                <w:lang w:val="tt-RU"/>
              </w:rPr>
              <w:t>Сөйләм үрнәге: сиңа ничә яшь?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Үстерешле диалог “Интервью бирү”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9 нчы кисәк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да сикерү, йөгерү хәрәкәте белдерүче эмблемала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 (корреспондент ролендә): </w:t>
            </w:r>
            <w:r>
              <w:rPr>
                <w:lang w:val="tt-RU"/>
              </w:rPr>
              <w:t xml:space="preserve">Исәнме, мин корреспондент. Син кем?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Исәнмесез. Мин Акбай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Сиңа ничә яшь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6 яшь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Син нишлисең? (эмблемага күрсәтеп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ин сикерәм (йөгерәм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корреспондент Мияудан интерв</w:t>
            </w:r>
            <w:r>
              <w:rPr>
                <w:b/>
              </w:rPr>
              <w:t>ью</w:t>
            </w:r>
            <w:r>
              <w:rPr/>
              <w:t xml:space="preserve"> </w:t>
            </w:r>
            <w:r>
              <w:rPr>
                <w:b/>
              </w:rPr>
              <w:t>ал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2.Үстерешле уен “Сөйләшәбез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үзләре бер-берсеннән интерв</w:t>
            </w:r>
            <w:r>
              <w:rPr>
                <w:b/>
              </w:rPr>
              <w:t>ью алалар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Уен ситуациясе “Зарядка ясыйбыз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10-га кадәр санап төрле гимнастик-хәрәкәтләр ясый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й, нәниләр, нәнил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рдык без, дип  әйтмилә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якларын күтәреп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атур итеп атлыйлар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әзер барабыз ал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гылмыйча, син атл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,2,3,4,5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әзер барабыз артк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гылмыйча, син атл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,7,8,9,10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гылмыйча, син атл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,2,3,4,5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әзер барабыз артк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гылмыйча, син атл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,7,8,9,10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Уен-эстафета “Кем тизрәк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 ике командага бүленә. Эстафета өчен һәр командага берәр шар бирелә. Беренче бала шарны тотып билгеләнгән урынны сикереп әйләнеп килә, икенче балага шарны бирә: </w:t>
            </w:r>
            <w:r>
              <w:rPr>
                <w:lang w:val="tt-RU"/>
              </w:rPr>
              <w:t>Оля, мә шар, сикер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 рәвешле дәвам итә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5.Уен-эстафета “Кем тизрәк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 ике командага бүленә. Эстафета өчен һәр командага берәр туп бирелә. Беренче бала тупны тотып билгеләнгән урынны йөгереп әйләнеп килә, икенче балага тупны бирә: </w:t>
            </w:r>
            <w:r>
              <w:rPr>
                <w:lang w:val="tt-RU"/>
              </w:rPr>
              <w:t>Оля, мә туп, йөгер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 рәвешле дәвам итә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6.Дәфтәрдә эш. 9 нчы бирем “Расскажи о себе”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7.Сюрприз моменты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га бүләкләр тараты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крофо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мблемалар: йөгерүчеләр, сикерүчеләр хәрәкәте белдерүч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р (2шт.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үләклә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29-30.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26.“Без </w:t>
            </w:r>
            <w:r>
              <w:rPr/>
              <w:t>циркта</w:t>
            </w:r>
            <w:r>
              <w:rPr>
                <w:lang w:val="tt-RU"/>
              </w:rPr>
              <w:t>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Актив сүзләр: бүре, керпе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Циркка барабыз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циркка барырга җыеналар, ә Мияу белән Акбай юк. Хат табалар, укыйла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Хат: “М</w:t>
            </w:r>
            <w:r>
              <w:rPr>
                <w:b/>
              </w:rPr>
              <w:t>ы хотели пойти в цирк, а из цирка убежали зверята. Мы пошли их искать. Акбай и Мияу</w:t>
            </w:r>
            <w:r>
              <w:rPr>
                <w:b/>
                <w:lang w:val="tt-RU"/>
              </w:rPr>
              <w:t>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Но мне </w:t>
            </w:r>
            <w:r>
              <w:rPr/>
              <w:t>кажется зверята</w:t>
            </w:r>
            <w:r>
              <w:rPr>
                <w:lang w:val="tt-RU"/>
              </w:rPr>
              <w:t xml:space="preserve"> прибежали к нам и спряталис</w:t>
            </w:r>
            <w:r>
              <w:rPr/>
              <w:t xml:space="preserve">ь.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Тартмадан уенчыкларны алып к</w:t>
            </w:r>
            <w:r>
              <w:rPr>
                <w:b/>
                <w:lang w:val="tt-RU"/>
              </w:rPr>
              <w:t>үрсәтә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Т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>рбияче</w:t>
            </w:r>
            <w:r>
              <w:rPr>
                <w:b/>
                <w:lang w:val="tt-RU"/>
              </w:rPr>
              <w:t xml:space="preserve"> уенчыкларны ала: </w:t>
            </w:r>
            <w:r>
              <w:rPr>
                <w:lang w:val="tt-RU"/>
              </w:rPr>
              <w:t>Бу нәрсә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 xml:space="preserve">Бу куян (аю, төлке, тычкан).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 бүре уенчыгын ала: </w:t>
            </w:r>
            <w:r>
              <w:rPr>
                <w:lang w:val="tt-RU"/>
              </w:rPr>
              <w:t>Бу бүре. Бу бүре. Бүре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 керпе уенчыгын ала: </w:t>
            </w:r>
            <w:r>
              <w:rPr>
                <w:lang w:val="tt-RU"/>
              </w:rPr>
              <w:t>Бу керпе. Бу керпе. Керп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Бүре”, “керпе” сүзләре, яңа сүз бирү алымнары кулланып бирелә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Дидактик уен “Нәрсә юк?”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Посмотрим еще раз, кто</w:t>
            </w:r>
            <w:r>
              <w:rPr/>
              <w:t xml:space="preserve"> убежал из цирка. Куян, аю, төлке, тычкан, керп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 бер уенчыкны яшер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Бу бүре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Бу төлке (аю, куян, керпе)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Бу тычкан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Әй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3.</w:t>
            </w:r>
            <w:r>
              <w:rPr>
                <w:b/>
                <w:u w:val="single"/>
              </w:rPr>
              <w:t xml:space="preserve">Уен ситуациясе </w:t>
            </w:r>
            <w:r>
              <w:rPr>
                <w:b/>
                <w:u w:val="single"/>
                <w:lang w:val="tt-RU"/>
              </w:rPr>
              <w:t>“Үзең турында сөйлә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уенчыкларны ала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Давайте превратимся в зверей и расска</w:t>
            </w:r>
            <w:r>
              <w:rPr/>
              <w:t>жем</w:t>
            </w:r>
            <w:r>
              <w:rPr>
                <w:lang w:val="tt-RU"/>
              </w:rPr>
              <w:t xml:space="preserve"> кто я,</w:t>
            </w:r>
            <w:r>
              <w:rPr/>
              <w:t xml:space="preserve"> к</w:t>
            </w:r>
            <w:r>
              <w:rPr>
                <w:lang w:val="tt-RU"/>
              </w:rPr>
              <w:t>акой я</w:t>
            </w:r>
            <w:r>
              <w:rPr/>
              <w:t>, что дела</w:t>
            </w:r>
            <w:r>
              <w:rPr>
                <w:lang w:val="tt-RU"/>
              </w:rPr>
              <w:t>ю</w:t>
            </w:r>
            <w:r>
              <w:rPr/>
              <w:t>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- </w:t>
            </w:r>
            <w:r>
              <w:rPr/>
              <w:t>Мин б</w:t>
            </w:r>
            <w:r>
              <w:rPr>
                <w:lang w:val="tt-RU"/>
              </w:rPr>
              <w:t xml:space="preserve">үре. Мин зур, матур, чиста. Мин утырам </w:t>
            </w:r>
            <w:r>
              <w:rPr>
                <w:b/>
                <w:lang w:val="tt-RU"/>
              </w:rPr>
              <w:t>(хәрәкәт белән күрсәтә)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 рәвешле дәвам итә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Ситуатив күнегү “Йоклат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Звери устали, уложите их спать. Бүре йокла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күнегүне һәр бала үз уенчыгы белән кабатлы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вертта хат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ртмада уенчыклар:</w:t>
            </w:r>
            <w:r>
              <w:rPr/>
              <w:t xml:space="preserve"> </w:t>
            </w:r>
            <w:r>
              <w:rPr>
                <w:lang w:val="tt-RU"/>
              </w:rPr>
              <w:t>куян, аю, төлке, тычкан.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 “Җәнлекләр спорт бәйрәмендә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ульт</w:t>
            </w:r>
            <w:r>
              <w:rPr>
                <w:b/>
                <w:u w:val="single"/>
                <w:lang w:val="tt-RU"/>
              </w:rPr>
              <w:t>ф</w:t>
            </w:r>
            <w:r>
              <w:rPr>
                <w:b/>
                <w:u w:val="single"/>
              </w:rPr>
              <w:t>ильм</w:t>
            </w:r>
            <w:r>
              <w:rPr>
                <w:b/>
                <w:u w:val="single"/>
                <w:lang w:val="tt-RU"/>
              </w:rPr>
              <w:t xml:space="preserve">  </w:t>
            </w:r>
            <w:r>
              <w:rPr>
                <w:b/>
                <w:u w:val="single"/>
              </w:rPr>
              <w:t>“Җәнлекләр спорт бәйрәмендә”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“Безнең дуслар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ктив сүзләр: тавык, әтә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</w:rPr>
              <w:t xml:space="preserve">1.Уен ситуациясе </w:t>
            </w:r>
            <w:r>
              <w:rPr>
                <w:b/>
                <w:u w:val="single"/>
                <w:lang w:val="tt-RU"/>
              </w:rPr>
              <w:t>“Бу нәрсә?”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31 нче кисәк)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/>
              <w:t xml:space="preserve">Ребята, </w:t>
            </w:r>
            <w:r>
              <w:rPr>
                <w:lang w:val="tt-RU"/>
              </w:rPr>
              <w:t xml:space="preserve">к </w:t>
            </w:r>
            <w:r>
              <w:rPr/>
              <w:t xml:space="preserve">нам из цирка </w:t>
            </w:r>
            <w:r>
              <w:rPr>
                <w:lang w:val="tt-RU"/>
              </w:rPr>
              <w:t>пришли</w:t>
            </w:r>
            <w:r>
              <w:rPr/>
              <w:t xml:space="preserve"> домашние птицы. </w:t>
            </w:r>
            <w:r>
              <w:rPr>
                <w:lang w:val="tt-RU"/>
              </w:rPr>
              <w:t xml:space="preserve">Давайте, с ними познакомимся </w:t>
            </w:r>
            <w:r>
              <w:rPr>
                <w:i/>
                <w:lang w:val="tt-RU"/>
              </w:rPr>
              <w:t>(хатын-кыз тавышы, кыска пауза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 әтәчне күрсәтә: </w:t>
            </w:r>
            <w:r>
              <w:rPr>
                <w:lang w:val="tt-RU"/>
              </w:rPr>
              <w:t xml:space="preserve">Бу әтәч. Бу әтәч. Әтәч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Әтәч. Әтәч. Әтәч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 тавыкны күрсәтә: </w:t>
            </w:r>
            <w:r>
              <w:rPr>
                <w:lang w:val="tt-RU"/>
              </w:rPr>
              <w:t>Бу тавык. Бу тавык. Тавык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Тавык.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Тавык. Тавык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Әтәч”, “Тавык” сүзләре, яңа сүз бирү алымнары кулланып өйрәтел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Әтәч нинд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Әтәч матур, зу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Тавык нинди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Тавык матур, кечкенә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2.Сүзле уен “Ватык телефон”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алаларга “әтәч зур”, “тавык кечкенә” сүзтезмәләре әйтелә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3.Уен ситуациясе “Әйткәнне үтә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ларга әтәч, тавык битлекләре таратыла. Тәрбияче һәр баладан сорый: </w:t>
            </w:r>
            <w:r>
              <w:rPr>
                <w:lang w:val="tt-RU"/>
              </w:rPr>
              <w:t>Син кем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Мин әтәч (тавык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Әтәч (тавык) кил монда. Син нинди әтәч (тавык)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Мин зур (кечкенә), матур әтәч (тавык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Әтәч (тавык) сикер (аша, эч, йөгер, уйна, утыр)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 команданы үт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Әтәч нишлисең?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Мин сикерәм (ашыйм, эчәм, йөгерәм, уйныйм, утырам)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Ситуатив күнегү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Петухи и курицы птицы необыкновенные, они умеют рассказывать о том, что делают. Петушок прыгает, как он ска</w:t>
            </w:r>
            <w:r>
              <w:rPr/>
              <w:t>жет об э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Мин әтәч. Мин сикерәм (йөгерәм, ашыйм, эчәм, утырам, уйныйм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5.Җырлы-биюле уен “Әйдәгез, биибез”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Аудио (32 нче кисәк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)Бар монда зур әтәч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ур әтәч, матур әтә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тәч, әтәч кил әле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еп, биеп кит әл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тәч, әтәч кил әле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еп, биеп кит әл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)Бар кечкенә тавык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ечкенә, матур тавы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вык, тавык кил әле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еп, биеп кит әл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вык, тавык кил әле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еп, биеп кит әл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рчак театры атрибутлары: тавык, әтә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Битлекләре: әтәч, тавык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Уенчыклар: тавык, әтә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удиоязма 31-32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“Үрдәк дусларын тапты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: үрдә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1. Уен сит</w:t>
            </w:r>
            <w:r>
              <w:rPr>
                <w:b/>
                <w:u w:val="single"/>
              </w:rPr>
              <w:t xml:space="preserve">уациясе </w:t>
            </w:r>
            <w:r>
              <w:rPr>
                <w:b/>
                <w:u w:val="single"/>
                <w:lang w:val="tt-RU"/>
              </w:rPr>
              <w:t>“</w:t>
            </w:r>
            <w:r>
              <w:rPr>
                <w:b/>
                <w:u w:val="single"/>
              </w:rPr>
              <w:t>Кунак кил</w:t>
            </w:r>
            <w:r>
              <w:rPr>
                <w:b/>
                <w:u w:val="single"/>
                <w:lang w:val="tt-RU"/>
              </w:rPr>
              <w:t>ә”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33 нче кисәк)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Ишек шакыган тавыш </w:t>
            </w:r>
            <w:r>
              <w:rPr>
                <w:i/>
                <w:lang w:val="tt-RU"/>
              </w:rPr>
              <w:t>(кыска пауза)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ем анда?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Үрдәк: </w:t>
            </w:r>
            <w:r>
              <w:rPr>
                <w:lang w:val="tt-RU"/>
              </w:rPr>
              <w:t>Бак-бак, ми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Кил монда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Ишек ачылган тавыш </w:t>
            </w:r>
            <w:r>
              <w:rPr>
                <w:i/>
                <w:lang w:val="tt-RU"/>
              </w:rPr>
              <w:t>(кыска пауза)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Үрдәк: </w:t>
            </w:r>
            <w:r>
              <w:rPr>
                <w:lang w:val="tt-RU"/>
              </w:rPr>
              <w:t>Исәнмесез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Исәнмесез. Син кем?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Үрдәк: </w:t>
            </w:r>
            <w:r>
              <w:rPr>
                <w:lang w:val="tt-RU"/>
              </w:rPr>
              <w:t>Мин үрдәк. Мин үрдәк. Үрдәк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 xml:space="preserve">Үрдәк” сүзе яңа сүз бирү алымнары кулланып өйрәтелә. 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Сүзле уен “Ватык телефон”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алаларга  “зур үрдәк”, “матур үрдәк” сүзтезмәләре әйтелә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Уен ситуациясе “Дусларны сыйлыйбыз”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34 нче кисәк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Үрдәк: </w:t>
            </w:r>
            <w:r>
              <w:rPr>
                <w:lang w:val="tt-RU"/>
              </w:rPr>
              <w:t>Бак-бак.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 xml:space="preserve">Хозяин цирка ищет своих зверей, птиц. Отправил меня за ними.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>Утка долго шла проголодалас</w:t>
            </w:r>
            <w:r>
              <w:rPr/>
              <w:t>ь</w:t>
            </w:r>
            <w:r>
              <w:rPr>
                <w:lang w:val="tt-RU"/>
              </w:rPr>
              <w:t xml:space="preserve">, давайте, угостим. Үрдәк, кил монда, утыр. Мә, ботка аша </w:t>
            </w:r>
            <w:r>
              <w:rPr>
                <w:i/>
                <w:lang w:val="tt-RU"/>
              </w:rPr>
              <w:t>(хатын-кыз тавышы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Үрдәк: </w:t>
            </w:r>
            <w:r>
              <w:rPr>
                <w:lang w:val="tt-RU"/>
              </w:rPr>
              <w:t>Бак-бак. Рәхмәт, ботка тәмле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 xml:space="preserve">Давайте, позовем зверей, птиц и угостим их тоже </w:t>
            </w:r>
            <w:r>
              <w:rPr>
                <w:i/>
                <w:lang w:val="tt-RU"/>
              </w:rPr>
              <w:t>(хатын-кыз тавышы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Үрдәк, тычкан, бүре, әтәч, тавык ролендәге балаларга битлекләр таратыла. Башка балалар аларны чакырып сыйлыйлар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Бүре, кил монда, утыр. Мә, ипи аш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үре: </w:t>
            </w:r>
            <w:r>
              <w:rPr>
                <w:lang w:val="tt-RU"/>
              </w:rPr>
              <w:t>Рәхмәт, ипи тәмле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иалог шул үрнәктә дәвам итә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Ситуатив күнегү “Макта”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Ребята, хозяин </w:t>
            </w:r>
            <w:r>
              <w:rPr/>
              <w:t xml:space="preserve">цирка ждет своих зверей и птиц. Но перед прощанием их надо похвалить. Как вы это сделаете? Оля, </w:t>
            </w:r>
            <w:r>
              <w:rPr>
                <w:lang w:val="tt-RU"/>
              </w:rPr>
              <w:t>похвали ут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ля: </w:t>
            </w:r>
            <w:r>
              <w:rPr>
                <w:lang w:val="tt-RU"/>
              </w:rPr>
              <w:t>Үрдәк, син матур, әйбәт, зур, чиста. Сау бул үрдәк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, җәнлекләрне, кошларны мактап, саубуллашалар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5.Дәфтәрдә эш. 10 нчы бирем “”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рчак театры атрибуты: үрдә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тлекләр: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үрдәк, тычкан, бүре, әтәч, тавы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33-34.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«</w:t>
            </w:r>
            <w:r>
              <w:rPr/>
              <w:t>Циркта</w:t>
            </w:r>
            <w:r>
              <w:rPr>
                <w:lang w:val="tt-RU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«</w:t>
            </w:r>
            <w:r>
              <w:rPr>
                <w:b/>
                <w:u w:val="single"/>
              </w:rPr>
              <w:t>Циркта</w:t>
            </w:r>
            <w:r>
              <w:rPr>
                <w:b/>
                <w:u w:val="single"/>
                <w:lang w:val="tt-RU"/>
              </w:rPr>
              <w:t>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. “Акбай чана шуа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ләр: чана, шуа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</w:t>
            </w:r>
            <w:r>
              <w:rPr>
                <w:b/>
                <w:u w:val="single"/>
              </w:rPr>
              <w:t>ц</w:t>
            </w:r>
            <w:r>
              <w:rPr>
                <w:b/>
                <w:u w:val="single"/>
                <w:lang w:val="tt-RU"/>
              </w:rPr>
              <w:t xml:space="preserve">иясе “Тауда”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Когда зверята возвращались в цирк, увидели большую красивую горку. На горке Акбай катается на санках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ергә</w:t>
            </w:r>
            <w:r>
              <w:rPr>
                <w:lang w:val="tt-RU"/>
              </w:rPr>
              <w:t>: Исәнме, Акбай. Хәлләр ничек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Әйбәт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ергә (чанага күрсәтеп):</w:t>
            </w:r>
            <w:r>
              <w:rPr>
                <w:lang w:val="tt-RU"/>
              </w:rPr>
              <w:t xml:space="preserve"> Бу нәрсә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Санки -чана. Чан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 xml:space="preserve">2. Аудиоязма тыңлау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Аудио (35 нче кисәк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- Слушайте, как будет санки по-татарски </w:t>
            </w:r>
            <w:r>
              <w:rPr>
                <w:i/>
                <w:lang w:val="tt-RU"/>
              </w:rPr>
              <w:t>(ир-ат тавышы, кыска пауза)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-Бу чана </w:t>
            </w:r>
            <w:r>
              <w:rPr>
                <w:i/>
                <w:lang w:val="tt-RU"/>
              </w:rPr>
              <w:t>(ир-ат тавышы, озын пауза, тәрбияче куянның чанасын күрсәтә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-Бу чана </w:t>
            </w:r>
            <w:r>
              <w:rPr>
                <w:i/>
                <w:lang w:val="tt-RU"/>
              </w:rPr>
              <w:t>(кыска пауза).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 xml:space="preserve">Повторите </w:t>
            </w:r>
            <w:r>
              <w:rPr>
                <w:i/>
                <w:lang w:val="tt-RU"/>
              </w:rPr>
              <w:t>(кыска пауза).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Бу чана</w:t>
            </w:r>
            <w:r>
              <w:rPr>
                <w:b/>
                <w:lang w:val="tt-RU"/>
              </w:rPr>
              <w:t xml:space="preserve"> </w:t>
            </w:r>
            <w:r>
              <w:rPr>
                <w:i/>
                <w:lang w:val="tt-RU"/>
              </w:rPr>
              <w:t>(ир-ат тавышы, озын пауза, балалар кабатлый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Бу чана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-Бу чана </w:t>
            </w:r>
            <w:r>
              <w:rPr>
                <w:i/>
                <w:lang w:val="tt-RU"/>
              </w:rPr>
              <w:t>(ир-ат тавышы, озын пауза, балалар кабатлый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Бу чана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-Слушайте </w:t>
            </w:r>
            <w:r>
              <w:rPr>
                <w:i/>
                <w:lang w:val="tt-RU"/>
              </w:rPr>
              <w:t>(кыска пауза).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 xml:space="preserve">Заяц катается на санках </w:t>
            </w:r>
            <w:r>
              <w:rPr>
                <w:i/>
                <w:lang w:val="tt-RU"/>
              </w:rPr>
              <w:t>(ир-ат тавышы, кыска пауза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-Куян чана шуа </w:t>
            </w:r>
            <w:r>
              <w:rPr>
                <w:i/>
                <w:lang w:val="tt-RU"/>
              </w:rPr>
              <w:t>(кыска пауза).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 xml:space="preserve">Куян чана шуа </w:t>
            </w:r>
            <w:r>
              <w:rPr>
                <w:i/>
                <w:lang w:val="tt-RU"/>
              </w:rPr>
              <w:t>(ир-ат тавышы, тәрбияче куянны чанасына утыртып шудыра)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Сүзле уен “Нишли?”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сюжетлы рәсемнәр (куян чана шуа, аю чана шуа, бүре чана шуа, керпе чана шуа, әтәч чана шуа, төлке чана шуа, үрдәк чана шуа, тавык чана шуа) ярдәмендә оештырыл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Ребята, из цирка звери и птицы прислали вам свои фотографии. Я вам подарю фотографии в том случае, если вы правильно ответите на вопрос:  “Бу кем?”, “Нишли?”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Бу кем? (төлке, куян, аю, бүре, керпе, әтәч, тавык, үрдәк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Бу төлке (куян, аю, бүре, керпе, әтәч, тавык, үрдәк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Төлке (куян, аю, бүре, керпе, әтәч, тавык, үрдәк) нишли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>Төлке (куян, аю, бүре, керпе, әтәч, тавык, үрдәк) чана шуа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 үрнәктә дәвам итә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Чана шуа” пиктограммасы белән таныштыр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4. Үстерешле диалог “Бу нәрсә? Нишли?”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 белән бала арасында диалог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Бу нәрсә? </w:t>
            </w:r>
            <w:r>
              <w:rPr>
                <w:b/>
                <w:lang w:val="tt-RU"/>
              </w:rPr>
              <w:t>(төлкегә күрсәтеп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Бу төлк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Төлке нишл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Төлке чана шуа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һәр бала  сюжетлы рәсемнәр буенча үзара диалог оешыр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5. Аудиоязмадан җыр тыңлау,  җырлау “Чана шуа”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Аудио (36 нчы кисәк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ян нишли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ана шу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лке нишли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ана шу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үре нишли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ана шу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ю нишли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ана шу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6.Дәфтәрдә эш. 11 нче бирем “На горке”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Акба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чан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южетлы рәсемнәр: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ян чана шуа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ю чана шуа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үре чана шуа, керпе чана шуа, әтәч чана шуа, төлке чана шуа, үрдәк чана шуа, тавык чана шуа.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Чана шуа” пиктограммасы. Эш дәфтәре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удиоязма 35-36.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2. “Чана шуам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: шуа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 Уен ситуациясе “Нишлисең?”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белән Мияу җырлый-җырлый чана тартып керәләр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Аудио (37 нче кисәк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Акбай, мин Акбай,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Зур Акбай, матур Акбай </w:t>
            </w:r>
            <w:r>
              <w:rPr>
                <w:i/>
                <w:lang w:val="tt-RU"/>
              </w:rPr>
              <w:t>(малай тавышы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Мин Мияу, мин Мияу,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Зур Мияу, матур Мияу </w:t>
            </w:r>
            <w:r>
              <w:rPr>
                <w:i/>
                <w:lang w:val="tt-RU"/>
              </w:rPr>
              <w:t>(кыз тавышы)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Аудиоязма тыңлау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Аудио (38 нче кисәк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белән Мияу сөйләшә.  Тәрбияче хәрәкәтләр белән күрсәтеп тор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Акбай, бу нәрсә? </w:t>
            </w:r>
            <w:r>
              <w:rPr>
                <w:i/>
                <w:lang w:val="tt-RU"/>
              </w:rPr>
              <w:t>(хатын-кыз тавышы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Бу чана  </w:t>
            </w:r>
            <w:r>
              <w:rPr>
                <w:i/>
                <w:lang w:val="tt-RU"/>
              </w:rPr>
              <w:t>(ир-ат авышы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Чана нинди?</w:t>
            </w:r>
            <w:r>
              <w:rPr>
                <w:b/>
                <w:lang w:val="tt-RU"/>
              </w:rPr>
              <w:t xml:space="preserve"> </w:t>
            </w:r>
            <w:r>
              <w:rPr>
                <w:i/>
                <w:lang w:val="tt-RU"/>
              </w:rPr>
              <w:t>(хатын-кыз тавышы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</w:t>
            </w:r>
            <w:r>
              <w:rPr>
                <w:lang w:val="tt-RU"/>
              </w:rPr>
              <w:t xml:space="preserve">: Чана зур, кызыл </w:t>
            </w:r>
            <w:r>
              <w:rPr>
                <w:i/>
                <w:lang w:val="tt-RU"/>
              </w:rPr>
              <w:t>(ир-ат тавышы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Чана шуган тавыш ишетел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Акбай, нишлисең? </w:t>
            </w:r>
            <w:r>
              <w:rPr>
                <w:i/>
                <w:lang w:val="tt-RU"/>
              </w:rPr>
              <w:t>(хатын-кыз тавышы)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Мин чана шуам. Мияу, кил монда. Утыр </w:t>
            </w:r>
            <w:r>
              <w:rPr>
                <w:i/>
                <w:lang w:val="tt-RU"/>
              </w:rPr>
              <w:t>(ир-ат тавышы)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 xml:space="preserve">Мин чана шуам </w:t>
            </w:r>
            <w:r>
              <w:rPr>
                <w:i/>
                <w:lang w:val="tt-RU"/>
              </w:rPr>
              <w:t>(хатын-кыз тавышы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3. Уен ситуациясе “Шуа – шуам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Мияу и Акбай катаются на санках. Ребята, как вы скажете, что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) Акбай катается на санках;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Акбай чана шуа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) Мияу катается на санках;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Мияу чана шуа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Тәрбиче</w:t>
            </w:r>
            <w:r>
              <w:rPr>
                <w:lang w:val="tt-RU"/>
              </w:rPr>
              <w:t>: Акбай, ты катаеш</w:t>
            </w:r>
            <w:r>
              <w:rPr/>
              <w:t xml:space="preserve">ься на санках, </w:t>
            </w:r>
            <w:r>
              <w:rPr>
                <w:lang w:val="tt-RU"/>
              </w:rPr>
              <w:t>как ты скажешь об это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 xml:space="preserve">Мин чана шуам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Оля, ты катаеш</w:t>
            </w:r>
            <w:r>
              <w:rPr/>
              <w:t xml:space="preserve">ься на санках, </w:t>
            </w:r>
            <w:r>
              <w:rPr>
                <w:lang w:val="tt-RU"/>
              </w:rPr>
              <w:t>как ты скажешь об это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Мин чана шуам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рәвешле һәр баладан сорау-җавап алына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4. Үстерешле диалог “Син нишлисең?” 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>Бала белән бала арасында диалог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га схема-пиктограммалар таратыла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чәм, ашыйм, утырам, уйныйм, барам, йөгерәм, сикерәм, йоклыйм, шуам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 белән бала арасында диалог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Оля, син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Мин утырам. Син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Мин уйныйм.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иалогта һәр бала катнаш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 xml:space="preserve">5. Дәфтәрдә эш. 12 нче бирем “Что я делаешь?”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пиктограммалар белән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хема-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иктограммалар: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эчәм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шыйм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тырам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йныйм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арам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йөгерәм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икерәм, йоклыйм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уа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37-38.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3. “Шаян кошлар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Мультфильм “Шаян кошлар”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34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Әйдә, бие!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ләр: бие, бии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Сөйләм үрнәге: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әйдә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циясе “Бие”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39 нчы кисәк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 xml:space="preserve">Зиләйлүк” татар халык көе ишетелә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>Ребята, слушайте, какая красивая, ве</w:t>
            </w:r>
            <w:r>
              <w:rPr/>
              <w:t>сёлая плясовая мелодия «</w:t>
            </w:r>
            <w:r>
              <w:rPr>
                <w:lang w:val="tt-RU"/>
              </w:rPr>
              <w:t>Зиләйлүк</w:t>
            </w:r>
            <w:r>
              <w:rPr/>
              <w:t>».</w:t>
            </w:r>
            <w:r>
              <w:rPr>
                <w:lang w:val="tt-RU"/>
              </w:rPr>
              <w:t xml:space="preserve"> Так и хочется поплясат</w:t>
            </w:r>
            <w:r>
              <w:rPr/>
              <w:t xml:space="preserve">ь. </w:t>
            </w:r>
            <w:r>
              <w:rPr>
                <w:lang w:val="tt-RU"/>
              </w:rPr>
              <w:t>Давайте вместе попросим: Акбай, танцуй. Акбай, бие. Мияу, танцуй. Мияу, бие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Акбай, бие, бие </w:t>
            </w:r>
            <w:r>
              <w:rPr>
                <w:i/>
                <w:lang w:val="tt-RU"/>
              </w:rPr>
              <w:t>(Акбай бии).</w:t>
            </w:r>
          </w:p>
          <w:p>
            <w:pPr>
              <w:pStyle w:val="Normal"/>
              <w:tabs>
                <w:tab w:val="clear" w:pos="708"/>
                <w:tab w:val="right" w:pos="4036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Мияу, бие, бие </w:t>
            </w:r>
            <w:r>
              <w:rPr>
                <w:i/>
                <w:lang w:val="tt-RU"/>
              </w:rPr>
              <w:t>(Мияу бии).</w:t>
              <w:tab/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2. Татар халык уены “Түбәтәй”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0 нчы кисәк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Зиләйлүк” татар халык көе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түгәрәктә бию көенә бииләр, түбәтәйне кулдан-кулга җибәрәләр. Музыка туктаганда түбәтәй кем кулында кала шул балага биергә тәкъдим ителә: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- Оля, бие, бие</w:t>
            </w:r>
            <w:r>
              <w:rPr/>
              <w:t xml:space="preserve"> </w:t>
            </w:r>
            <w:r>
              <w:rPr>
                <w:b/>
                <w:lang w:val="tt-RU"/>
              </w:rPr>
              <w:t>(Оля уртага чыгып бии.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 xml:space="preserve">Коля, бие, бие </w:t>
            </w:r>
            <w:r>
              <w:rPr>
                <w:b/>
                <w:lang w:val="tt-RU"/>
              </w:rPr>
              <w:t xml:space="preserve">(Коля уртага чыгып бии.)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ай дәвам итә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Ситуатив күнегү “Нишли?”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га куян, аю, бүре, төлке, керпе,  әтәч, тавык, үрдәк битлекләре тәкъдим ител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Ребята, представтьте себе, что вы “заводные игрушки”.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Заведите” игрушку и предложите прыгать</w:t>
            </w:r>
            <w:r>
              <w:rPr/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а)Бергә:</w:t>
            </w:r>
            <w:r>
              <w:rPr>
                <w:lang w:val="tt-RU"/>
              </w:rPr>
              <w:t xml:space="preserve"> Куян, әйдә, сикер! </w:t>
            </w:r>
            <w:r>
              <w:rPr>
                <w:b/>
                <w:lang w:val="tt-RU"/>
              </w:rPr>
              <w:t>(Куян битлеге кигән бала сикерә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Куян нишли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Куян сикер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)Бергә:</w:t>
            </w:r>
            <w:r>
              <w:rPr>
                <w:lang w:val="tt-RU"/>
              </w:rPr>
              <w:t xml:space="preserve"> Аю, кил монда!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“Заведите” игрушку и предложите </w:t>
            </w:r>
            <w:r>
              <w:rPr/>
              <w:t>танцевать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Аю, әйдә, бие. </w:t>
            </w:r>
            <w:r>
              <w:rPr>
                <w:b/>
                <w:lang w:val="tt-RU"/>
              </w:rPr>
              <w:t>(Аю битлеге кигән бала бии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Аю нишли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Аю бии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Шул үрнәктә керпе, тычкан, бүре, төлке, әтәч, тавык, үрдәк битлекләре кигән балалар чакырыла. Аларга “утыр”, “йөгер”, “йокла”, “ю”, “аша”, “уйна”, “эч” дигән хәрәкәтләрне кабатларга тәкъдим ителә.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Бии” пиктограммасы белән таныштыру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Ирекле бию “Без биибез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Ребята, сегодня мы с вами очень хорошо занимались, весело играли, давайте вместе станцуем. Пригласите друг-друга, предложите танцевать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Оля (Маша, Таня), кил, бие!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Коля (Саша, Ваня), кил, бие!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Тәрбияче үрнәгендә балалар бер-берсен биергә чакыралар. Бергә биилә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үбәтәй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Битлекләр: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куян, аю, бүре, төлке, керпе,  әтәч, тавык, үрдәк. “Бии” пиктограммас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39-40.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35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ез биибез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ктив сүз: биим.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1.Уен ситуациясе “Без биибез”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1 нче кисәк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атар халык бию көе ишетелә. Акбай белән Мияу биилә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Акбай, син нишлисең? </w:t>
            </w:r>
            <w:r>
              <w:rPr>
                <w:b/>
                <w:lang w:val="tt-RU"/>
              </w:rPr>
              <w:t>(Акбай ишетми, һаман биеп тора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Ребята, Акбай не слышет. Давайте, вместе спросим: Акбай,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Акбай, син нишлисең?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Мин биим. Мин биим </w:t>
            </w:r>
            <w:r>
              <w:rPr>
                <w:b/>
                <w:lang w:val="tt-RU"/>
              </w:rPr>
              <w:t>(Акбай бии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Мияу, син нишлисең?</w:t>
              <w:br/>
            </w: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Мин биим. Мин биим </w:t>
            </w:r>
            <w:r>
              <w:rPr>
                <w:b/>
                <w:lang w:val="tt-RU"/>
              </w:rPr>
              <w:t>(Мияу бии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Оля, син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Мин утырам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Оля, әйдә, бие</w:t>
            </w:r>
            <w:r>
              <w:rPr>
                <w:b/>
                <w:lang w:val="tt-RU"/>
              </w:rPr>
              <w:t>! (Оля уртага чыга, бии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Коля, син нишлисең?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Мин утырам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Коля, әйдә, бие! </w:t>
            </w:r>
            <w:r>
              <w:rPr>
                <w:b/>
                <w:lang w:val="tt-RU"/>
              </w:rPr>
              <w:t>(Коля чыга, бии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Ребята, приглашайте друг друга плясат</w:t>
            </w:r>
            <w:r>
              <w:rPr/>
              <w:t>ь</w:t>
            </w:r>
            <w:r>
              <w:rPr>
                <w:lang w:val="tt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Оля (Саша, Таня, Ваня...), кил, бие!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Оля, син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Саша:</w:t>
            </w:r>
            <w:r>
              <w:rPr>
                <w:lang w:val="tt-RU"/>
              </w:rPr>
              <w:t xml:space="preserve"> Мин биим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Саша, син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Саша:</w:t>
            </w:r>
            <w:r>
              <w:rPr>
                <w:lang w:val="tt-RU"/>
              </w:rPr>
              <w:t xml:space="preserve"> Мин биим..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2.Үстерешле диалог “Син нишлисең?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 белән бала арасында диалог.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да төрле хәрәкәтләрне белдергән пиктограммалар: сикер, йөгер, уйна, утыр, би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Оля, син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 (пиктограммага карап):</w:t>
            </w:r>
            <w:r>
              <w:rPr>
                <w:lang w:val="tt-RU"/>
              </w:rPr>
              <w:t xml:space="preserve"> Мин сикерәм. Коля, син нишлисең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Коля (пиктограммага карап):</w:t>
            </w:r>
            <w:r>
              <w:rPr>
                <w:lang w:val="tt-RU"/>
              </w:rPr>
              <w:t xml:space="preserve"> Мин биим. Саша, син нишлисең?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ен шулай дәвам итә. 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Уен “Нишли, бел?!”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актада яки мальбертта хәрәкәтне белдерүче күрсәтмә рәсемнәр: </w:t>
            </w:r>
            <w:r>
              <w:rPr>
                <w:b/>
                <w:i/>
                <w:lang w:val="tt-RU"/>
              </w:rPr>
              <w:t>Куян сикерә. Аю йоклый. Песи сөт эчә. Төлке бии. Керпе йоклый. Бүре йөгерә. Эт ашый. Тычкан чана шуа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i/>
                <w:lang w:val="tt-RU"/>
              </w:rPr>
              <w:t>Бүре утыра.</w:t>
            </w:r>
            <w:r>
              <w:rPr>
                <w:b/>
                <w:lang w:val="tt-RU"/>
              </w:rPr>
              <w:t xml:space="preserve"> Бер бала рәсемне яшереп, сорый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а) </w:t>
            </w: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Куян нишл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 Куян сикерә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Юк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Куян йоклый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Юк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Куян би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Әйе, куян бии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Б) </w:t>
            </w: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Төлке нишл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Төлке уйный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Юк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Төлке йөгерә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Юк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Төлке би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Әйе, төлке бии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ай дәвам итә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4. Дәфтәрдә эш.  13 нче бирем. “Кем нишли?”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иктограммалар яисә сюжетлы рәсемнәр белә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Хәрәкәтләр белдерүче пиктограммалар: сикер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йөгер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йна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тыр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е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акта, мал</w:t>
            </w:r>
            <w:r>
              <w:rPr/>
              <w:t>ь</w:t>
            </w:r>
            <w:r>
              <w:rPr>
                <w:lang w:val="tt-RU"/>
              </w:rPr>
              <w:t>берт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южетлы рәсемнәр: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уян сикерә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ю йоклый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еси сөт эчә. Төлке бии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ерпе йоклый. Бүре йөгерә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т ашы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ычкан чана шу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үре утыр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41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tt-RU"/>
              </w:rPr>
              <w:t>36. “Урманда зур концерт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Урманда зур концерт”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7.“Мияуның бүлмәсен бизибез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ктив сүзләр: ак, ка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Төсле шарлар сайла”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2 нче кисәк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 xml:space="preserve">Скоро у Мияу </w:t>
            </w:r>
            <w:r>
              <w:rPr/>
              <w:t>день рождение.</w:t>
            </w:r>
            <w:r>
              <w:rPr>
                <w:lang w:val="tt-RU"/>
              </w:rPr>
              <w:t xml:space="preserve"> Я не приготовил ей подарок.</w:t>
            </w:r>
            <w:r>
              <w:rPr/>
              <w:t xml:space="preserve"> А знаете почему? </w:t>
            </w:r>
            <w:r>
              <w:rPr>
                <w:lang w:val="tt-RU"/>
              </w:rPr>
              <w:t>За</w:t>
            </w:r>
            <w:r>
              <w:rPr/>
              <w:t>шёл в магазин, где продавались огромные воздушные шары. Но забыл, как назвать цвета по-татарски и стал показывать пальцами. Продавцы не захотели со мной разговаривать, с таким невежливым. Чтобы такого не повторилось, помогите мне вспомнить цвета по-татарски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да төрле төстәге шар рәсемнәре: яшел, сары, кызыл, зәңгәр, ак, кара. Балалар төсләрне әйтеп, тактага төрле төстәге шар рәсемнәре беркетәләр.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Ә Акбай ак, кара шар рәсемнәре беркет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Белый шар - ак шар. Чёрный шар – кара шар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Ак”, “кара” сүзләре яңа сүз бирү алымнары кулланып өйрәтелә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 Дидактик уен: “Нинди шар юк?”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Сүзле уен “Нинди шар яратам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Оля, кил монд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(Оля үзенә ошаган яшел шарны тактада күрсәтә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Оля кызыл шар ярата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Оля яшел шар ярата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Әйе, мин яшел шар яратам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 рәвешле бала белән бала арасында дәвам итә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 xml:space="preserve">4.Уен </w:t>
            </w:r>
            <w:r>
              <w:rPr>
                <w:b/>
                <w:u w:val="single"/>
              </w:rPr>
              <w:t xml:space="preserve">ситуациясе </w:t>
            </w:r>
            <w:r>
              <w:rPr>
                <w:b/>
                <w:u w:val="single"/>
                <w:lang w:val="tt-RU"/>
              </w:rPr>
              <w:t>“Шар бир әле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 xml:space="preserve">Подойдите и спросите у меня шар такого </w:t>
            </w:r>
            <w:r>
              <w:rPr/>
              <w:t>ц</w:t>
            </w:r>
            <w:r>
              <w:rPr>
                <w:lang w:val="tt-RU"/>
              </w:rPr>
              <w:t xml:space="preserve">вета, который вам нравится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Оля: </w:t>
            </w:r>
            <w:r>
              <w:rPr>
                <w:lang w:val="tt-RU"/>
              </w:rPr>
              <w:t>Акбай, ак шар бир әл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ә, ак ш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Как ска</w:t>
            </w:r>
            <w:r>
              <w:rPr/>
              <w:t>жешь, что тебе нравится белый ша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Мин ак шар яратам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 белән бала арасында диалог дәвам итә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5.Уен “Ничә шар?”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 шарларны (1-10 кадәр) саныйлар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6.Уен ситуациясе “Бүлмәне бизибез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 ярдәмендә Мияуның бүлмәсен төсле шарлар белән бизиләр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7.Сүзле-хәрәкәтле уен “Әгәр сиңа ошый икән, шулай ит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хәрәкәтләр күрсәтә. Балалар хәрәкәтләрне кабатлап күрсәтәләр, әйтәләр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3 нче кисәк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 xml:space="preserve">Если нравится тебе, то делай так - Әгәр сиңа ошый икән, шулай ит </w:t>
            </w:r>
            <w:r>
              <w:rPr>
                <w:i/>
                <w:lang w:val="tt-RU"/>
              </w:rPr>
              <w:t>(бии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Акбай, син нишлисең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ин биим (сикерәм, йөгерәм, туп уйныйм, утырам, биим)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уен дәвам итә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8.Аудиоязма тыңлау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4 нче кисәк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/>
              <w:t xml:space="preserve">Я думаю, что день рождение Мияу будет интересным, если мы </w:t>
            </w:r>
            <w:r>
              <w:rPr>
                <w:lang w:val="tt-RU"/>
              </w:rPr>
              <w:t>для не</w:t>
            </w:r>
            <w:r>
              <w:rPr/>
              <w:t xml:space="preserve">ё </w:t>
            </w:r>
            <w:r>
              <w:rPr>
                <w:lang w:val="tt-RU"/>
              </w:rPr>
              <w:t>выучим песню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Җыр “Туган көн”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Мияуның туган көнен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з пешердек ак ип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нә шундый ипи зур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нә шундый кечкен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енә шундый тәмле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нә шундый балл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йе шул, әйе шул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йе шул, ипи тәмл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9.Дәфтәрдә эш. 14 нче бирем “Шары ко дню рождения”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Акба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сле (кызыл, яшел, зәңгәр, сары, ак, кара) шарлар, 1-10 кадәр санд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удиоязма 42-44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8.“Туган көнгә бүләк әзерлибез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ләр: җырла, җырлый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Үстерешле диалог “Кибет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Чтобы к</w:t>
            </w:r>
            <w:r>
              <w:rPr/>
              <w:t xml:space="preserve">упить  подарки на день рождения Мияу, вспомним названия игрушек и вежливые слова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ибеттәге төрле зурлыктагы, төстәге, сандагы уенчыклар. Мәсәлән: ике аю, берсе - ак, икенчесе - кара төстә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белән бала арасында үрнәк диалог: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 (кибетче): </w:t>
            </w:r>
            <w:r>
              <w:rPr>
                <w:lang w:val="tt-RU"/>
              </w:rPr>
              <w:t>Исәнме, Ол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Исәнме, Акбай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Хәлләр ничек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Әйбәт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Оля, нәрсә кирәк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Куян кирәк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Нинди куян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Ак (...), матур куян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Ничә куян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Ике куян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Мә, ике куян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 Сау бул, Акбай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Сау бул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уенчыклар беткәнче дәвам итә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Үстерешле уен “Уенчыгың турында сөйлә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ы не просто подарим Мияу игрушки, а е</w:t>
            </w:r>
            <w:r>
              <w:rPr/>
              <w:t>щё</w:t>
            </w:r>
            <w:r>
              <w:rPr>
                <w:lang w:val="tt-RU"/>
              </w:rPr>
              <w:t xml:space="preserve"> и расскажем о них. </w:t>
            </w: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Бу куян. Куян ак, матур, әйбәт. Куян сикер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Бу песи. Песи сары. Песи сөт эчә. Песи утыр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/>
              <w:t>Ребята, давайте все игрушки положим в красивую  коробку. А когда пойдем на день рождение, подарим их Мияу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Уен “Җырлыйм”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5 нче кисәк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/>
              <w:t xml:space="preserve">На день рождения Мияу </w:t>
            </w:r>
            <w:r>
              <w:rPr>
                <w:lang w:val="tt-RU"/>
              </w:rPr>
              <w:t>я</w:t>
            </w:r>
            <w:r>
              <w:rPr/>
              <w:t xml:space="preserve"> приготовил  в подарок песню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>Берг</w:t>
            </w:r>
            <w:r>
              <w:rPr>
                <w:b/>
                <w:lang w:val="tt-RU"/>
              </w:rPr>
              <w:t>ә:</w:t>
            </w:r>
            <w:r>
              <w:rPr>
                <w:lang w:val="tt-RU"/>
              </w:rPr>
              <w:t xml:space="preserve"> Акбай, җырл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Я люблю петь! Я пою – мин җырлый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ин җырлыйм, җырлыйм (лә-лә-лә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Акбай, син нишлисең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ин җырлыйм. А вы любите пет</w:t>
            </w:r>
            <w:r>
              <w:rPr/>
              <w:t xml:space="preserve">ь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Оля, җырл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Мин җырлыйм, җырлыйм (лә-лә-лә)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Җырла” сүзе балалар тарафыннан әйттерел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оля, ты по</w:t>
            </w:r>
            <w:r>
              <w:rPr/>
              <w:t>ёшь. Как ты скажешь об этом?</w:t>
            </w:r>
          </w:p>
          <w:p>
            <w:pPr>
              <w:pStyle w:val="Normal"/>
              <w:rPr/>
            </w:pPr>
            <w:r>
              <w:rPr>
                <w:b/>
              </w:rPr>
              <w:t>Коля:</w:t>
            </w:r>
            <w:r>
              <w:rPr/>
              <w:t xml:space="preserve"> Мин </w:t>
            </w:r>
            <w:r>
              <w:rPr>
                <w:lang w:val="tt-RU"/>
              </w:rPr>
              <w:t>җ</w:t>
            </w:r>
            <w:r>
              <w:rPr/>
              <w:t>ырлыйм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Аудиоязма тыңлау, җырлау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Аудио (46 нчы кисәк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)Мин җырлыйм, җырлыйм, җырлыйм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матур җырлыйм, җырлый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җырлыйм, җырлыйм, җырлыйм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матур җырлыйм, җырлый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ә-лә-лә-лә, лә-лә-лә-лә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матур җырлыйм, җырлый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) Мин биим, биим, бии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матур биим, бии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биим, биим, биим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матур биим, бии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ә-лә-лә-лә, лә-лә-лә-лә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матур биим, бии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/>
              <w:t>Вот какую красивую песенку спели, Мияу обрадуетс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өрле зурлыктагы, төстәге, сандагы уенчыклар.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Аудиоязма 45-46.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9. “Акбай туган көнгә барырга әзерлән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Мультфильм “Акбай туган көнгә барырга әзерләнә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40.“Мияуның туган көне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Сөйләм үрнәге: җырлыйбыз,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зур рәхмә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1.Уен ситуациясе “Мияуда кунакта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белән балалар Мияуга кунакка киләлә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 xml:space="preserve">Исәнме, Мияу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 xml:space="preserve">Исәнмесез, балалар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Хәлләр ничек, Мияу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Әйбәт. Рәхмәт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С днём рождения, Мияу. Туган көн белән!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Давайте, на день рождения Мияу споём песню “Каравай”- “Туган көн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Әйдәгез, җырлыйбыз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Аудиоязмага кушылып җырлау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Аудио (47 нче кисәк)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Җыр “Туган көн”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яуның туган көнен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з пешердек ак ип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нә шундый ипи зур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нә шундый кечкен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енә шундый тәмле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нә шундый балл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йе шул, әйе шул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йе шул, ипи тәмл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Зур рәхмәт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Ребята, видите, Мияу не просто говорит спасибо, а “большое спасибо” – “зур рәхмәт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Зур рәхмәт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Попросите Мияу, чтобы она стан</w:t>
            </w:r>
            <w:r>
              <w:rPr/>
              <w:t>цевал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Мияу, әйдә, би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 татар бию көенә бии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Мияу матур бии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Зур рәхмәт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Үстерешле диалог “Минем бүләгем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Уенчыклар салынган тартма тор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/>
              <w:t xml:space="preserve">Ребята, а теперь подарим </w:t>
            </w:r>
            <w:r>
              <w:rPr>
                <w:lang w:val="tt-RU"/>
              </w:rPr>
              <w:t>игрушки</w:t>
            </w:r>
            <w:r>
              <w:rPr/>
              <w:t xml:space="preserve"> Мияу. Сначала вспомним, кто какую игрушку купил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 чиратлашып үзләренең уенчыкларын алалар, алар турында сөйләп Мияуга бүләк итәлә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Бу аю. Аю зур (матур, чиста, ак, кара). Аю уйный (бии, җырлый). Мә, Мияу, аю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Зур рәхмәт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Шул үрнәктә һәр бала үзенең уенчыгын Мияуга бүләк итә. (Уйный, бии, утыра, сикерә, йоклый, шуа, йөгерә, ашый, эчә һәм җырлый дигәч, хәрәкәтләр белән күрсәтәләр. Мәсәлән: Мияу җырлый: “Мяу-мяу”. Эт җырлый: “Һау-һау”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Зур рәхмәт. Приходите еще. Сау булыгыз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Сау булыгыз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4.Дәфтәрдә эш. 15 нче бирем “</w:t>
            </w:r>
            <w:r>
              <w:rPr>
                <w:b/>
                <w:u w:val="single"/>
              </w:rPr>
              <w:t>День рождения</w:t>
            </w:r>
            <w:r>
              <w:rPr>
                <w:b/>
                <w:u w:val="single"/>
                <w:lang w:val="tt-RU"/>
              </w:rPr>
              <w:t>”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47.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41.“Туган көн табынынд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: зур рәхмә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Табышмакларга җавап тап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ны сюжетлы рәсемнәргә таянып үткәрергә була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8 нче кисәк)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/>
              <w:t>День рождения продолжается</w:t>
            </w:r>
            <w:r>
              <w:rPr>
                <w:lang w:val="tt-RU"/>
              </w:rPr>
              <w:t xml:space="preserve"> </w:t>
            </w:r>
            <w:r>
              <w:rPr>
                <w:i/>
                <w:lang w:val="tt-RU"/>
              </w:rPr>
              <w:t>(хатын-кыз тавышы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Я вам тоже пр</w:t>
            </w:r>
            <w:r>
              <w:rPr/>
              <w:t>иготовила сюрприз. Отгадайте мои загадки</w:t>
            </w:r>
            <w:r>
              <w:rPr>
                <w:lang w:val="tt-RU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tt-RU"/>
              </w:rPr>
              <w:t xml:space="preserve">Мин зур, матур, әйбәт. Мин йөгерәм, сикерәм, утырам, җырлыйм: “Тяф-тяф”. Бел </w:t>
            </w:r>
            <w:r>
              <w:rPr>
                <w:i/>
                <w:lang w:val="tt-RU"/>
              </w:rPr>
              <w:t>(ир-ат тавышы, озын пауза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- Төлке </w:t>
            </w:r>
            <w:r>
              <w:rPr>
                <w:i/>
                <w:lang w:val="tt-RU"/>
              </w:rPr>
              <w:t>(хатын-кыз тавышы)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2)Мин кара. Мин кечкенә, матур, әйбәт. Мин йөгерәм, сикерәм, биим, ашыйм, җырлыйм: “Чи-чи-чи”. Бел </w:t>
            </w:r>
            <w:r>
              <w:rPr>
                <w:i/>
                <w:lang w:val="tt-RU"/>
              </w:rPr>
              <w:t>(ир-ат тавышы, озын пауза)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- Тычкан </w:t>
            </w:r>
            <w:r>
              <w:rPr>
                <w:i/>
                <w:lang w:val="tt-RU"/>
              </w:rPr>
              <w:t>(хатын-кыз тавышы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3)Мин кызыл. Мин зур, матур, әйбәт. Мин ипи ашыйм, су эчәм, биим, җырлыйм: “Кикрикүк”. Бел </w:t>
            </w:r>
            <w:r>
              <w:rPr>
                <w:i/>
                <w:lang w:val="tt-RU"/>
              </w:rPr>
              <w:t>(ир-ат тавышы, озын пауза)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- Әтәч </w:t>
            </w:r>
            <w:r>
              <w:rPr>
                <w:i/>
                <w:lang w:val="tt-RU"/>
              </w:rPr>
              <w:t>(хатын-кыз тавышы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4)Мин ак. Мин кечкенә, матур, әйбәт. Мин ипи ашыйм, йөгерәм, җырлыйм: “Ко-ко-ко”. Бел </w:t>
            </w:r>
            <w:r>
              <w:rPr>
                <w:i/>
                <w:lang w:val="tt-RU"/>
              </w:rPr>
              <w:t>(ир-ат тавышы, озын пауза)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- Тавык </w:t>
            </w:r>
            <w:r>
              <w:rPr>
                <w:i/>
                <w:lang w:val="tt-RU"/>
              </w:rPr>
              <w:t>(хатын-кыз тавышы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Зур рәхмәт балалар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2.</w:t>
            </w:r>
            <w:r>
              <w:rPr>
                <w:b/>
                <w:u w:val="single"/>
              </w:rPr>
              <w:t xml:space="preserve">Уен ситуациясе </w:t>
            </w:r>
            <w:r>
              <w:rPr>
                <w:b/>
                <w:u w:val="single"/>
                <w:lang w:val="tt-RU"/>
              </w:rPr>
              <w:t xml:space="preserve">“Туган көн табынында”.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муля</w:t>
            </w:r>
            <w:r>
              <w:rPr>
                <w:b/>
              </w:rPr>
              <w:t xml:space="preserve">жлар </w:t>
            </w:r>
            <w:r>
              <w:rPr>
                <w:b/>
                <w:lang w:val="tt-RU"/>
              </w:rPr>
              <w:t>белән үткәрелә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9 нчы кисәк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Әйдәгез, балалар, утырыгыз. Вы сидите за волшебным праздничным столом, будьте вежливы, угощайте друг-друг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Нәрсә кирәк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Алма кирә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Нинди алма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Яшел (кызыл, сары), зур (кечкенә), тәмле алм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Мә, яшел алм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Зур рәхмәт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Акбай, син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Мин алма ашый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Алма тәмле(ме)?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Әйе, алма тәмле. Мин алма яратам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Үстерешле диалог “Сыйланабыз”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>Алдагы эшчәнлек үрнәгендә бала белән бала арасында диалог дәвам ит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)Оля:</w:t>
            </w:r>
            <w:r>
              <w:rPr>
                <w:lang w:val="tt-RU"/>
              </w:rPr>
              <w:t xml:space="preserve"> Коля, нәрсә кирәк?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Чәй (кофе, сок, сөт, бәрәңге, пицца...) кирәк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Мә, чәй (кофе, сок, сөт, бәрәңге, пицца...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Чәй (кофе, сок, сөт, бәрәңге, пицца...) тәмле. Зур рәхмәт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)Оля</w:t>
            </w:r>
            <w:r>
              <w:rPr>
                <w:lang w:val="tt-RU"/>
              </w:rPr>
              <w:t xml:space="preserve">: Син нишлисең? </w:t>
            </w:r>
            <w:r>
              <w:rPr>
                <w:b/>
                <w:lang w:val="tt-RU"/>
              </w:rPr>
              <w:t>(“ашыйм”, “эчәм” кабатлана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Мин чәк-чәк (өчпочмак) ашый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Чәк-чәк (өчпочмак) тәмле(ме)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Әйе, тәмле, баллы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в)</w:t>
            </w: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Коля, мә алма. </w:t>
            </w:r>
            <w:r>
              <w:rPr>
                <w:b/>
                <w:lang w:val="tt-RU"/>
              </w:rPr>
              <w:t>(“яратам” кабатлана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</w:t>
            </w: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Мин алма ярата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ергә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(соңыннан):</w:t>
            </w:r>
            <w:r>
              <w:rPr>
                <w:lang w:val="tt-RU"/>
              </w:rPr>
              <w:t xml:space="preserve"> Мияу, зур рәхмәт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Аудиоязма тыңлау, җырлау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Аудио (45 нче кисәк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)Мин җырлыйм, җырлыйм, җырлыйм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матур җырлыйм, җырлый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җырлыйм, җырлыйм, җырлыйм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матур җырлыйм, җырлый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ә-лә-лә-лә,  лә-лә-лә-л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матур җырлыйм, җырлый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) Мин биим, биим, бии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матур биим, бии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биим, биим, биим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матур биим, бии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ә-лә-лә-лә,  лә-лә-лә-л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матур биим, биим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5.Күмәк би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южетлы рәсемнәр: төлке, тычкан, әтәч, тавы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шамлык  муля</w:t>
            </w:r>
            <w:r>
              <w:rPr/>
              <w:t>жлары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удиоязма 48-49, 45.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2.</w:t>
            </w:r>
            <w:r>
              <w:rPr/>
              <w:t xml:space="preserve"> </w:t>
            </w:r>
            <w:r>
              <w:rPr>
                <w:lang w:val="tt-RU"/>
              </w:rPr>
              <w:t>“Мияуның туган көне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ультфильм</w:t>
            </w:r>
            <w:r>
              <w:rPr>
                <w:b/>
                <w:u w:val="single"/>
                <w:lang w:val="tt-RU"/>
              </w:rPr>
              <w:t xml:space="preserve"> “Мияуның туган көне”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.“Күңелле сәяхәт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ктив сүзләр: китап укы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1.Уен ситуациясе “Сәяхәткә әзерләнәбез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/>
              <w:t>Будем готовиться к путешествию</w:t>
            </w:r>
            <w:r>
              <w:rPr>
                <w:lang w:val="tt-RU"/>
              </w:rPr>
              <w:t xml:space="preserve"> в волшебную страну “Школа”</w:t>
            </w:r>
            <w:r>
              <w:rPr/>
              <w:t>. Мы берем того, кто сможет ответить на вопросы Мияу. Будьте внимательны!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яу балаларга хәрәкәтне белдерүче рәсемнәр күрсәтеп соры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Оля, бу нәрсә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Бу куян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Куян нишли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Куян сикерә (ашый, эчә, йөгерә, утыра, йоклый, бит юа, чана шуа, бии, җырлый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 (китап укучы малай рәсемен күрсәтеп): </w:t>
            </w:r>
            <w:r>
              <w:rPr>
                <w:lang w:val="tt-RU"/>
              </w:rPr>
              <w:t>Малай нишл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Читает книгу - китап укы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Әйе, китап укы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Китап укый” пиктограммасы белән таныштыру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Аудиоязма тыңлау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Аудио (50 нче кисәк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күрсәтмә рәсемнәрне күрсәтә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- Малай китап укый </w:t>
            </w:r>
            <w:r>
              <w:rPr>
                <w:i/>
                <w:lang w:val="tt-RU"/>
              </w:rPr>
              <w:t>(пауза).</w:t>
            </w:r>
            <w:r>
              <w:rPr>
                <w:lang w:val="tt-RU"/>
              </w:rPr>
              <w:t xml:space="preserve"> Малай китап укый </w:t>
            </w:r>
            <w:r>
              <w:rPr>
                <w:i/>
                <w:lang w:val="tt-RU"/>
              </w:rPr>
              <w:t>(ир-ат тавышы, тәрбияче рәсемен күрсәтә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- Кыз китап укый </w:t>
            </w:r>
            <w:r>
              <w:rPr>
                <w:b/>
                <w:lang w:val="tt-RU"/>
              </w:rPr>
              <w:t>(пауза).</w:t>
            </w:r>
            <w:r>
              <w:rPr>
                <w:lang w:val="tt-RU"/>
              </w:rPr>
              <w:t xml:space="preserve"> Кыз китап укый </w:t>
            </w:r>
            <w:r>
              <w:rPr>
                <w:b/>
                <w:lang w:val="tt-RU"/>
              </w:rPr>
              <w:t>(хатын-кыз тавышы, тәрбияче рәсемен күрсәтә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- Куян китап укый </w:t>
            </w:r>
            <w:r>
              <w:rPr>
                <w:b/>
                <w:lang w:val="tt-RU"/>
              </w:rPr>
              <w:t>(пауза).</w:t>
            </w:r>
            <w:r>
              <w:rPr>
                <w:lang w:val="tt-RU"/>
              </w:rPr>
              <w:t xml:space="preserve"> Куян китап укый </w:t>
            </w:r>
            <w:r>
              <w:rPr>
                <w:b/>
                <w:lang w:val="tt-RU"/>
              </w:rPr>
              <w:t>(ир-ат тавышы, тәрбияче рәсемен күрсәтә)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- Төлке китап укый </w:t>
            </w:r>
            <w:r>
              <w:rPr>
                <w:b/>
                <w:lang w:val="tt-RU"/>
              </w:rPr>
              <w:t>(пауза).</w:t>
            </w:r>
            <w:r>
              <w:rPr>
                <w:lang w:val="tt-RU"/>
              </w:rPr>
              <w:t xml:space="preserve"> Төлке китап укый </w:t>
            </w:r>
            <w:r>
              <w:rPr>
                <w:b/>
                <w:lang w:val="tt-RU"/>
              </w:rPr>
              <w:t>(хатын-кыз тавышы, тәрбияче рәсемен күрсәтә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Китап” сүзе яңа сүз бирү алымнары кулланып өйрәтелә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Сүзле уен “Нишли?”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яу балаларга таратма рәсемнәр өләш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Кыз нишл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Кыз китап укый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Куян нишл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Куян китап укый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Төлке нишл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Саша:</w:t>
            </w:r>
            <w:r>
              <w:rPr>
                <w:lang w:val="tt-RU"/>
              </w:rPr>
              <w:t xml:space="preserve"> Төлке китап укый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/>
              <w:t>Молодцы! В путешествие берем всех ребят. Дорога дальняя. Чтобы в пути не было скучно, будем читать, писать, рисовать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4.</w:t>
            </w:r>
            <w:r>
              <w:rPr>
                <w:b/>
                <w:u w:val="single"/>
                <w:lang w:val="tt-RU"/>
              </w:rPr>
              <w:t>Дәфтәрдә эш. 16 нчы бирем “Волшебная школа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аратма (күрсәтмә) рәсемнәр: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уян </w:t>
            </w:r>
            <w:r>
              <w:rPr>
                <w:i/>
                <w:lang w:val="tt-RU"/>
              </w:rPr>
              <w:t xml:space="preserve">(аю, песи, эт, төлке, тычкан) </w:t>
            </w:r>
            <w:r>
              <w:rPr>
                <w:lang w:val="tt-RU"/>
              </w:rPr>
              <w:t>сикерә</w:t>
            </w:r>
            <w:r>
              <w:rPr>
                <w:b/>
                <w:lang w:val="tt-RU"/>
              </w:rPr>
              <w:t xml:space="preserve"> </w:t>
            </w:r>
            <w:r>
              <w:rPr>
                <w:i/>
                <w:lang w:val="tt-RU"/>
              </w:rPr>
              <w:t>(ашый, эчә, йөгерә, утыра, йоклый, бит юа, чана шуа, бии, җырлый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рсәтмә һәм таратма рәсемнәр: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Малай китап укый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ыз китап укый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уян китап укый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өлке китап укы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Укый” пиктограммасы. Эш дәфтәре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удиоязма 50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4.“Күңелле сәяхәт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: рәсем ясыйм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 мәктә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Тылсымлы хат”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1 нче кисәк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Перед нами лес. Ребя</w:t>
            </w:r>
            <w:r>
              <w:rPr/>
              <w:t>та, смотрите, лесной компьютер, а в компьютере электронное письмо. Это письмо от волшебника. В нем написано, что волшебник рисует</w:t>
            </w:r>
            <w:r>
              <w:rPr>
                <w:lang w:val="tt-RU"/>
              </w:rPr>
              <w:t xml:space="preserve"> –рәсем ясый. Послушайте и повторите за ним. И если мы выполним задание сможем идти дальш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кбай компьютерны </w:t>
            </w:r>
            <w:r>
              <w:rPr>
                <w:b/>
                <w:lang w:val="tt-RU"/>
              </w:rPr>
              <w:t>“кабыза”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- Рәсем ясыйм. Алма ясыйм </w:t>
            </w:r>
            <w:r>
              <w:rPr>
                <w:b/>
                <w:lang w:val="tt-RU"/>
              </w:rPr>
              <w:t xml:space="preserve">(кыска пауза). </w:t>
            </w:r>
            <w:r>
              <w:rPr>
                <w:lang w:val="tt-RU"/>
              </w:rPr>
              <w:t xml:space="preserve">Алма ясыйм </w:t>
            </w:r>
            <w:r>
              <w:rPr>
                <w:b/>
                <w:lang w:val="tt-RU"/>
              </w:rPr>
              <w:t>(озын пауза, ир-ат тавышы)</w:t>
            </w:r>
            <w:r>
              <w:rPr>
                <w:lang w:val="tt-RU"/>
              </w:rPr>
              <w:t xml:space="preserve"> – Рәсем ясыйм. Алма ясыйм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- Рәсем ясыйм. Туп ясыйм </w:t>
            </w:r>
            <w:r>
              <w:rPr>
                <w:b/>
                <w:lang w:val="tt-RU"/>
              </w:rPr>
              <w:t>(кыска пауза).</w:t>
            </w:r>
            <w:r>
              <w:rPr>
                <w:lang w:val="tt-RU"/>
              </w:rPr>
              <w:t xml:space="preserve"> Туп ясыйм </w:t>
            </w:r>
            <w:r>
              <w:rPr>
                <w:b/>
                <w:lang w:val="tt-RU"/>
              </w:rPr>
              <w:t>(озын пауза, ир-ат тавышы)</w:t>
            </w:r>
            <w:r>
              <w:rPr>
                <w:lang w:val="tt-RU"/>
              </w:rPr>
              <w:t xml:space="preserve"> – Рәсем ясыйм. Туп ясыйм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- Рәсем ясыйм. Шар ясыйм </w:t>
            </w:r>
            <w:r>
              <w:rPr>
                <w:b/>
                <w:lang w:val="tt-RU"/>
              </w:rPr>
              <w:t xml:space="preserve">(кыска пауза). </w:t>
            </w:r>
            <w:r>
              <w:rPr>
                <w:lang w:val="tt-RU"/>
              </w:rPr>
              <w:t xml:space="preserve">Шар ясыйм </w:t>
            </w:r>
            <w:r>
              <w:rPr>
                <w:b/>
                <w:lang w:val="tt-RU"/>
              </w:rPr>
              <w:t>(озын пауза, ир-ат тавышы)</w:t>
            </w:r>
            <w:r>
              <w:rPr>
                <w:lang w:val="tt-RU"/>
              </w:rPr>
              <w:t xml:space="preserve"> – Рәсем ясыйм. Шар ясыйм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- Рәсем ясыйм. Китап ясыйм </w:t>
            </w:r>
            <w:r>
              <w:rPr>
                <w:b/>
                <w:lang w:val="tt-RU"/>
              </w:rPr>
              <w:t>(кыска пауза).</w:t>
            </w:r>
            <w:r>
              <w:rPr>
                <w:lang w:val="tt-RU"/>
              </w:rPr>
              <w:t xml:space="preserve"> Китап ясыйм </w:t>
            </w:r>
            <w:r>
              <w:rPr>
                <w:b/>
                <w:lang w:val="tt-RU"/>
              </w:rPr>
              <w:t>(озын пауза, ир-ат тавышы)</w:t>
            </w:r>
            <w:r>
              <w:rPr>
                <w:i/>
                <w:lang w:val="tt-RU"/>
              </w:rPr>
              <w:t xml:space="preserve"> </w:t>
            </w:r>
            <w:r>
              <w:rPr>
                <w:lang w:val="tt-RU"/>
              </w:rPr>
              <w:t>– Рәсем ясыйм. Китап ясыйм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Сүзле уен “Мин рәсем ясыйм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Һавада “алма” рәсемен “ясап” күрсәтә. Балалар аудионы тыңлап, әйтелгән предметны кул белән һавада “ясап” күрсәтәләр һәм җөмләне кабатлыйлар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</w:rPr>
              <w:t>Аудио (</w:t>
            </w:r>
            <w:r>
              <w:rPr>
                <w:i/>
                <w:u w:val="single"/>
                <w:lang w:val="tt-RU"/>
              </w:rPr>
              <w:t>52 нче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tt-RU"/>
              </w:rPr>
              <w:t>кисәк</w:t>
            </w:r>
            <w:r>
              <w:rPr>
                <w:i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/>
              <w:t xml:space="preserve">Ребята, </w:t>
            </w:r>
            <w:r>
              <w:rPr>
                <w:lang w:val="tt-RU"/>
              </w:rPr>
              <w:t>я</w:t>
            </w:r>
            <w:r>
              <w:rPr/>
              <w:t xml:space="preserve"> тоже люблю рисовать. Я рисую яблоко – мин алма ясыйм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- Мин рәсем ясыйм. Мин алма ясыйм </w:t>
            </w:r>
            <w:r>
              <w:rPr>
                <w:b/>
                <w:lang w:val="tt-RU"/>
              </w:rPr>
              <w:t xml:space="preserve">(ир-ат тавышы, озын пауза, балалар рәсемне (һавада) “ясыйлар”, җөмләне кабатлыйлар)- </w:t>
            </w:r>
            <w:r>
              <w:rPr>
                <w:lang w:val="tt-RU"/>
              </w:rPr>
              <w:t xml:space="preserve">Мин рәсем ясыйм. Мин алма ясыйм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- Мин рәсем ясыйм. Мин туп ясыйм </w:t>
            </w:r>
            <w:r>
              <w:rPr>
                <w:b/>
                <w:lang w:val="tt-RU"/>
              </w:rPr>
              <w:t>(ир-ат тавышы, озын пауза, балалар рәсемне (һавада) “ясыйлар”, җөмләне кабатлыйлар)</w:t>
            </w:r>
            <w:r>
              <w:rPr>
                <w:i/>
                <w:lang w:val="tt-RU"/>
              </w:rPr>
              <w:t>-</w:t>
            </w:r>
            <w:r>
              <w:rPr>
                <w:lang w:val="tt-RU"/>
              </w:rPr>
              <w:t xml:space="preserve"> Мин рәсем ясыйм. Мин туп ясыйм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- Мин рәсем ясыйм. Мин шар ясыйм </w:t>
            </w:r>
            <w:r>
              <w:rPr>
                <w:b/>
                <w:lang w:val="tt-RU"/>
              </w:rPr>
              <w:t>(ир-ат тавышы, озын пауза, балалар рәсемне (һавада) “ясыйлар”, җөмләне кабатлыйлар)</w:t>
            </w:r>
            <w:r>
              <w:rPr>
                <w:i/>
                <w:lang w:val="tt-RU"/>
              </w:rPr>
              <w:t>-</w:t>
            </w:r>
            <w:r>
              <w:rPr>
                <w:lang w:val="tt-RU"/>
              </w:rPr>
              <w:t xml:space="preserve"> Мин рәсем ясыйм. Мин шар ясыйм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- Мин рәсем ясыйм. Мин китап ясыйм </w:t>
            </w:r>
            <w:r>
              <w:rPr>
                <w:b/>
                <w:lang w:val="tt-RU"/>
              </w:rPr>
              <w:t>(ир-ат тавышы, озын пауза, балалар рәсемне (һавада) “ясыйлар”, җөмләне кабатлыйлар)</w:t>
            </w:r>
            <w:r>
              <w:rPr>
                <w:i/>
                <w:lang w:val="tt-RU"/>
              </w:rPr>
              <w:t>-</w:t>
            </w:r>
            <w:r>
              <w:rPr>
                <w:lang w:val="tt-RU"/>
              </w:rPr>
              <w:t xml:space="preserve"> Мин рәсем ясыйм. Мин китап ясыйм. 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 </w:t>
            </w:r>
            <w:r>
              <w:rPr>
                <w:b/>
                <w:u w:val="single"/>
                <w:lang w:val="tt-RU"/>
              </w:rPr>
              <w:t>3. Сүзле уен “Ватык телефон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“рәсем ясыйм” сүзтезмәсе кулланып үткәрелә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Рәсем ясау “Мияуга бүләк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 үзләре теләгән рәсемнәрне ясыйлар, әйтәләр: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-</w:t>
            </w:r>
            <w:r>
              <w:rPr>
                <w:lang w:val="tt-RU"/>
              </w:rPr>
              <w:t>Мин  рәсем ясыйм. Алма ясый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Мин рәсем ясыйм. Куян (....) ясыйм.һ.б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5. Үстерешле диалог “Тылсымчыга шалтыратабыз”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3 нче кисәк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/>
              <w:t>Ребята, давайте позвоним лесному волшебнику и скажем, что выполнили его задание</w:t>
            </w:r>
            <w:r>
              <w:rPr>
                <w:lang w:val="tt-RU"/>
              </w:rPr>
              <w:t xml:space="preserve"> </w:t>
            </w:r>
            <w:r>
              <w:rPr>
                <w:i/>
                <w:lang w:val="tt-RU"/>
              </w:rPr>
              <w:t>(телефоннан)</w:t>
            </w:r>
            <w:r>
              <w:rPr>
                <w:lang w:val="tt-RU"/>
              </w:rPr>
              <w:t xml:space="preserve"> Хәерле көн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ылсымчы:</w:t>
            </w:r>
            <w:r>
              <w:rPr>
                <w:lang w:val="tt-RU"/>
              </w:rPr>
              <w:t xml:space="preserve"> Исәнмесез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Хәлләр ничек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ылсымчы:</w:t>
            </w:r>
            <w:r>
              <w:rPr>
                <w:lang w:val="tt-RU"/>
              </w:rPr>
              <w:t xml:space="preserve"> Әйбәт, син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Мин рәсем ясый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ылсымчы:</w:t>
            </w:r>
            <w:r>
              <w:rPr>
                <w:lang w:val="tt-RU"/>
              </w:rPr>
              <w:t xml:space="preserve"> Нинди рәсем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Алма, туп, шар, китап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ылсымчы:</w:t>
            </w:r>
            <w:r>
              <w:rPr>
                <w:lang w:val="tt-RU"/>
              </w:rPr>
              <w:t xml:space="preserve"> Әйбәт, килегез мәктәпкә. Приходите в школу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Мәктәпкә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ылсымчы:</w:t>
            </w:r>
            <w:r>
              <w:rPr>
                <w:lang w:val="tt-RU"/>
              </w:rPr>
              <w:t xml:space="preserve"> Әйе, мәктәпк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Рәхмәт. Сау булыгыз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Тылсымчы:</w:t>
            </w:r>
            <w:r>
              <w:rPr>
                <w:lang w:val="tt-RU"/>
              </w:rPr>
              <w:t xml:space="preserve"> Сау булыгыз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6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tt-RU"/>
              </w:rPr>
              <w:t xml:space="preserve">Дәфтәрдә эш. 17 нче бирем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“</w:t>
            </w:r>
            <w:r>
              <w:rPr>
                <w:b/>
                <w:u w:val="single"/>
                <w:lang w:val="tt-RU"/>
              </w:rPr>
              <w:t>Я рисую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вертта хат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Уенчык комп</w:t>
            </w:r>
            <w:r>
              <w:rPr/>
              <w:t>ьюте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удиоязма 51-53.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45.“Урман китапханәсендә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ультфильм</w:t>
            </w:r>
            <w:r>
              <w:rPr>
                <w:b/>
                <w:u w:val="single"/>
                <w:lang w:val="tt-RU"/>
              </w:rPr>
              <w:t xml:space="preserve"> </w:t>
            </w:r>
            <w:r>
              <w:rPr>
                <w:b/>
                <w:u w:val="single"/>
              </w:rPr>
              <w:t>“Урман китапханәсендә</w:t>
            </w:r>
            <w:r>
              <w:rPr>
                <w:b/>
                <w:u w:val="single"/>
                <w:lang w:val="tt-RU"/>
              </w:rPr>
              <w:t>”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6.“Күңелле сәяхәт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: укыйм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Сөйләм үрнәге: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ем укый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1.Уен ситуа</w:t>
            </w:r>
            <w:r>
              <w:rPr>
                <w:b/>
                <w:u w:val="single"/>
              </w:rPr>
              <w:t>циясе</w:t>
            </w:r>
            <w:r>
              <w:rPr>
                <w:b/>
                <w:u w:val="single"/>
                <w:lang w:val="tt-RU"/>
              </w:rPr>
              <w:t xml:space="preserve"> “Мәктәпкә барам”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4 нче кисәк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/>
              <w:t>Ребята, лесной волшебник приглаш</w:t>
            </w:r>
            <w:r>
              <w:rPr>
                <w:lang w:val="tt-RU"/>
              </w:rPr>
              <w:t>ает</w:t>
            </w:r>
            <w:r>
              <w:rPr/>
              <w:t xml:space="preserve"> нас в волшебную страну, где говорят только на татарском языке</w:t>
            </w:r>
            <w:r>
              <w:rPr>
                <w:lang w:val="tt-RU"/>
              </w:rPr>
              <w:t>.</w:t>
            </w:r>
            <w:r>
              <w:rPr/>
              <w:t xml:space="preserve"> Возьмите телефон, расскажите друг-другу, что вы поете, танцуете, рисуете</w:t>
            </w:r>
            <w:r>
              <w:rPr>
                <w:lang w:val="tt-RU"/>
              </w:rPr>
              <w:t>, читаете.</w:t>
            </w:r>
          </w:p>
          <w:p>
            <w:pPr>
              <w:pStyle w:val="Normal"/>
              <w:rPr/>
            </w:pPr>
            <w:r>
              <w:rPr>
                <w:b/>
              </w:rPr>
              <w:t>Коля:</w:t>
            </w:r>
            <w:r>
              <w:rPr/>
              <w:t xml:space="preserve"> </w:t>
            </w:r>
            <w:r>
              <w:rPr>
                <w:lang w:val="tt-RU"/>
              </w:rPr>
              <w:t>Исәнме, Оля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Хәерле көн, Коля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Хәлләр ничек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Әйбәт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Син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Мин рәсем ясый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Нинди рәсем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Матур китап. Син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Мин җырлый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Сау бул, Кол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Сау бул, Оля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балалар диалог оештырыла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5 нче кисәк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/>
              <w:t>Молодцы ребята. Мы теперь точно попадем в волшебную страну</w:t>
            </w:r>
            <w:r>
              <w:rPr>
                <w:lang w:val="tt-RU"/>
              </w:rPr>
              <w:t xml:space="preserve"> “Школа”-</w:t>
            </w:r>
            <w:r>
              <w:rPr/>
              <w:t xml:space="preserve"> </w:t>
            </w:r>
            <w:r>
              <w:rPr>
                <w:lang w:val="tt-RU"/>
              </w:rPr>
              <w:t>“Мәктәп”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Сүзле уен “Кем укый?”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6 нчы кисәк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/>
              <w:t xml:space="preserve">Ребята, мы можем продолжить путь, ведь лесной волшебник пригласил нас </w:t>
            </w:r>
            <w:r>
              <w:rPr>
                <w:lang w:val="tt-RU"/>
              </w:rPr>
              <w:t>в с</w:t>
            </w:r>
            <w:r>
              <w:rPr/>
              <w:t>тран</w:t>
            </w:r>
            <w:r>
              <w:rPr>
                <w:lang w:val="tt-RU"/>
              </w:rPr>
              <w:t>у, которая</w:t>
            </w:r>
            <w:r>
              <w:rPr/>
              <w:t xml:space="preserve"> называется </w:t>
            </w:r>
            <w:r>
              <w:rPr>
                <w:lang w:val="tt-RU"/>
              </w:rPr>
              <w:t xml:space="preserve">“Школа” – “Мәктәп”. </w:t>
            </w:r>
            <w:r>
              <w:rPr/>
              <w:t>Путешествие продолжается. Но что это? На нашем пути высокая гора, чтобы пройти  гору нужно прочитать пиктограммы. Если мы поймем, что написано, гора даст нам продолжить дорог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яу (пиктограмма </w:t>
            </w:r>
            <w:r>
              <w:rPr>
                <w:b/>
                <w:lang w:val="tt-RU"/>
              </w:rPr>
              <w:t>күрсәтеп</w:t>
            </w:r>
            <w:r>
              <w:rPr>
                <w:b/>
              </w:rPr>
              <w:t>):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Кем укый?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ин укый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 укый: </w:t>
            </w:r>
            <w:r>
              <w:rPr>
                <w:lang w:val="tt-RU"/>
              </w:rPr>
              <w:t>Малай рәсем ясы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яу (пиктограмма </w:t>
            </w:r>
            <w:r>
              <w:rPr>
                <w:b/>
                <w:lang w:val="tt-RU"/>
              </w:rPr>
              <w:t>күрсәтеп</w:t>
            </w:r>
            <w:r>
              <w:rPr>
                <w:b/>
              </w:rPr>
              <w:t>):</w:t>
            </w:r>
            <w:r>
              <w:rPr>
                <w:b/>
                <w:lang w:val="tt-RU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lang w:val="tt-RU"/>
              </w:rPr>
              <w:t>Кем укый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Мин укый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 укый: </w:t>
            </w:r>
            <w:r>
              <w:rPr>
                <w:lang w:val="tt-RU"/>
              </w:rPr>
              <w:t>Куян кишер ашый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 (пиктограмма күрсәтеп): </w:t>
            </w:r>
            <w:r>
              <w:rPr>
                <w:lang w:val="tt-RU"/>
              </w:rPr>
              <w:t>Кем укый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Мин укый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 укый: </w:t>
            </w:r>
            <w:r>
              <w:rPr>
                <w:lang w:val="tt-RU"/>
              </w:rPr>
              <w:t>Песи сөт эчә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һәрбер бала берәр пиктограмманы укып чыг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tt-RU"/>
              </w:rPr>
            </w:pPr>
            <w:r>
              <w:rPr>
                <w:b/>
                <w:i/>
                <w:u w:val="single"/>
                <w:lang w:val="tt-RU"/>
              </w:rPr>
              <w:t>Пиктограммалар эчтәлег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Куян кишер ашы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Песи сөт эчә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Аю йоклы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Эт йөгерә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Кыз кул ю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Бабай йоклы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Төлке уты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Малай рәсем ясы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Үрдәк җырлы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Тычкан б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Бүре китап укы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Әни бит ю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Әти алма ашы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Кыз чана шу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Куян сикерә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7 нче кисәк)</w:t>
            </w:r>
          </w:p>
          <w:p>
            <w:pPr>
              <w:pStyle w:val="Normal"/>
              <w:rPr/>
            </w:pPr>
            <w:r>
              <w:rPr>
                <w:b/>
              </w:rPr>
              <w:t>Мияу:</w:t>
            </w:r>
            <w:r>
              <w:rPr/>
              <w:t xml:space="preserve"> Трудное было задание, но мы справились. Дорога свободна. Нас ждут удивительные приключения в следующий раз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tt-RU"/>
              </w:rPr>
              <w:t>Дәфтәрдә эш. 18 нче бирем “Выполни задание”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лефонн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вертта хат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иктограммалар эчтәлеге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Куян кишер ашы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Песи сөт эч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Аю йоклы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Эт йөгер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Кыз кул юа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tt-RU"/>
              </w:rPr>
              <w:t>Бабай йоклый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tt-RU"/>
              </w:rPr>
              <w:t>Төлке утыра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tt-RU"/>
              </w:rPr>
              <w:t>Малай рәсем ясы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Үрдәк җырлы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Тычкан би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Бүре китап укы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Әни бит ю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Әти алма ашый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tt-RU"/>
              </w:rPr>
              <w:t>Кыз чана шуа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-</w:t>
            </w:r>
            <w:r>
              <w:rPr>
                <w:lang w:val="tt-RU"/>
              </w:rPr>
              <w:t>Куян сикер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фтәрдә эш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54-57.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7.“Күңелле сәяхә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“Командир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/>
              <w:t xml:space="preserve">Ребята, чтобы в дороге </w:t>
            </w:r>
            <w:r>
              <w:rPr>
                <w:lang w:val="tt-RU"/>
              </w:rPr>
              <w:t xml:space="preserve">вы </w:t>
            </w:r>
            <w:r>
              <w:rPr/>
              <w:t>не уста</w:t>
            </w:r>
            <w:r>
              <w:rPr>
                <w:lang w:val="tt-RU"/>
              </w:rPr>
              <w:t>ли</w:t>
            </w:r>
            <w:r>
              <w:rPr/>
              <w:t>, сделаем зарядку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1)Өстәлдә “хәрәкәтләр” белдерүче пиктограммалар. Балалар ярымтүгәрәктә. Бер бала схема-рәсемне алып күрсәтеп: “Сикер”, дип башкаларга команда бирә, балалар сикерә. Уен шулай дәвам ит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2)Балаларга хәрәкәтләрне белдерүче пиктограммалар таратыла һәм бер-берсенә команда бирәләр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)Бу уенны терәк рәсемнәрсез дә үткәрергә була. Барлык белгән командалар (сикер, йөгер, утыр, бие, җырла) кулланыл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 команданы үти, әйтә: </w:t>
            </w:r>
            <w:r>
              <w:rPr>
                <w:lang w:val="tt-RU"/>
              </w:rPr>
              <w:t>Мин сикерәм (йөгерәм, утырам, биим, җырлыйм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2.Аудиоязма тыңлау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Чтобы было веселее идти послушаем песню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Аудио (58 нче кисәк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)Мин барам, барам, барам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кә барам, бара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, карандаш алам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кә барам, бара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)Мин барам, барам, барам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кә барам, бара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 укыйм, рәсем ясыйм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-ле, 5-леләр алам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Үстерешле уен “Рәсемең турында сөйлә”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9 нчы кисәк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/>
              <w:t xml:space="preserve">Ребята, вот мы с вами дошли </w:t>
            </w:r>
            <w:r>
              <w:rPr>
                <w:lang w:val="tt-RU"/>
              </w:rPr>
              <w:t>в</w:t>
            </w:r>
            <w:r>
              <w:rPr/>
              <w:t xml:space="preserve"> волшебн</w:t>
            </w:r>
            <w:r>
              <w:rPr>
                <w:lang w:val="tt-RU"/>
              </w:rPr>
              <w:t xml:space="preserve">ую страну </w:t>
            </w:r>
            <w:r>
              <w:rPr/>
              <w:t xml:space="preserve"> </w:t>
            </w:r>
            <w:r>
              <w:rPr>
                <w:lang w:val="tt-RU"/>
              </w:rPr>
              <w:t xml:space="preserve">“Школа” – “Мәктәп”. В школу </w:t>
            </w:r>
            <w:r>
              <w:rPr/>
              <w:t xml:space="preserve">зайдет тот, кто скажет, что нарисовано на пригласительных билетах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илетларда </w:t>
            </w:r>
            <w:r>
              <w:rPr>
                <w:b/>
              </w:rPr>
              <w:t xml:space="preserve">сюжетлы </w:t>
            </w:r>
            <w:r>
              <w:rPr>
                <w:b/>
                <w:lang w:val="tt-RU"/>
              </w:rPr>
              <w:t xml:space="preserve">рәсемнәр. Һәр бала үзенең рәсеме турында сөйли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С</w:t>
            </w:r>
            <w:r>
              <w:rPr>
                <w:b/>
              </w:rPr>
              <w:t xml:space="preserve">южетлы </w:t>
            </w:r>
            <w:r>
              <w:rPr>
                <w:b/>
                <w:lang w:val="tt-RU"/>
              </w:rPr>
              <w:t>рәсемнәр эчтәлег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Бу куян. Куян кишер ашы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Бу песи. Песи сөт эчә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Бу аю. Аю йоклы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Бу эт. Эт йөгерә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Бу кыз. Кыз кул ю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Бу бабай. Бабай йоклы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Бу төлке. Төлке уты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Бу малай. Малай рәсем ясы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Бу үрдәк. Үрдәк җырлы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Бу тычкан. Тычкан б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Бу бүре. Бүре китап укы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Бу әни. Әни бит ю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Бу әти. Әти алма ашы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Бу кыз. Кыз чана шу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Бу куян. Куян сикерә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4.Уен ситуа</w:t>
            </w:r>
            <w:r>
              <w:rPr>
                <w:b/>
                <w:u w:val="single"/>
              </w:rPr>
              <w:t>циясе</w:t>
            </w:r>
            <w:r>
              <w:rPr>
                <w:b/>
                <w:u w:val="single"/>
                <w:lang w:val="tt-RU"/>
              </w:rPr>
              <w:t xml:space="preserve"> “Мәктәптә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әктәптә Мияу белән балаларны Акбай каршы ала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60 нчы кисәк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 xml:space="preserve">Исәнмесез, балалар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Исәнме, Акбай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 xml:space="preserve">Хәлләр ничек?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Әйбәт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/>
              <w:t>Вы очень быстро прошли препятствия. Я вас поздравляю, возьмите подарки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балаларга портфе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макетлары тарат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5.Уен ситуа</w:t>
            </w:r>
            <w:r>
              <w:rPr>
                <w:b/>
                <w:u w:val="single"/>
              </w:rPr>
              <w:t>ц</w:t>
            </w:r>
            <w:r>
              <w:rPr>
                <w:b/>
                <w:u w:val="single"/>
                <w:lang w:val="tt-RU"/>
              </w:rPr>
              <w:t>иясе “Портфел</w:t>
            </w:r>
            <w:r>
              <w:rPr>
                <w:b/>
                <w:u w:val="single"/>
              </w:rPr>
              <w:t>ьне</w:t>
            </w:r>
            <w:r>
              <w:rPr>
                <w:b/>
                <w:u w:val="single"/>
                <w:lang w:val="tt-RU"/>
              </w:rPr>
              <w:t xml:space="preserve"> тутыр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ку-язу әсбаплары ярдәмендә оештырыла. Диалогларның мөмкинлегенә карап кыска яки үстерешле итеп төзел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 xml:space="preserve">Портфели пустые. </w:t>
            </w:r>
            <w:r>
              <w:rPr/>
              <w:t>Что</w:t>
            </w:r>
            <w:r>
              <w:rPr>
                <w:lang w:val="tt-RU"/>
              </w:rPr>
              <w:t>бы наполнит</w:t>
            </w:r>
            <w:r>
              <w:rPr/>
              <w:t>ь их, надо подойти и спросить вежливо</w:t>
            </w:r>
            <w:r>
              <w:rPr>
                <w:lang w:val="tt-RU"/>
              </w:rPr>
              <w:t>. (</w:t>
            </w:r>
            <w:r>
              <w:rPr/>
              <w:t xml:space="preserve">Карандаш бир </w:t>
            </w:r>
            <w:r>
              <w:rPr>
                <w:lang w:val="tt-RU"/>
              </w:rPr>
              <w:t>әле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>
                <w:b/>
                <w:lang w:val="tt-RU"/>
              </w:rPr>
              <w:t xml:space="preserve"> </w:t>
            </w:r>
            <w:r>
              <w:rPr>
                <w:b/>
              </w:rPr>
              <w:t xml:space="preserve">Оля: </w:t>
            </w:r>
            <w:r>
              <w:rPr/>
              <w:t>Акбай, карандаш (</w:t>
            </w:r>
            <w:r>
              <w:rPr>
                <w:lang w:val="tt-RU"/>
              </w:rPr>
              <w:t xml:space="preserve">ручка, китап, пенал, дневник, </w:t>
            </w:r>
            <w:r>
              <w:rPr/>
              <w:t>альбом)</w:t>
            </w:r>
            <w:r>
              <w:rPr>
                <w:lang w:val="tt-RU"/>
              </w:rPr>
              <w:t xml:space="preserve"> бир әл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 xml:space="preserve">Мә, </w:t>
            </w:r>
            <w:r>
              <w:rPr/>
              <w:t>карандаш (</w:t>
            </w:r>
            <w:r>
              <w:rPr>
                <w:lang w:val="tt-RU"/>
              </w:rPr>
              <w:t xml:space="preserve">ручка, китап, пенал, дневник, </w:t>
            </w:r>
            <w:r>
              <w:rPr/>
              <w:t>альбом)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) Коля: </w:t>
            </w:r>
            <w:r>
              <w:rPr/>
              <w:t>Акбай, карандаш (</w:t>
            </w:r>
            <w:r>
              <w:rPr>
                <w:lang w:val="tt-RU"/>
              </w:rPr>
              <w:t xml:space="preserve">ручка, китап, пенал, дневник, </w:t>
            </w:r>
            <w:r>
              <w:rPr/>
              <w:t>альбом)</w:t>
            </w:r>
            <w:r>
              <w:rPr>
                <w:lang w:val="tt-RU"/>
              </w:rPr>
              <w:t xml:space="preserve"> бир әл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 xml:space="preserve">Нинди </w:t>
            </w:r>
            <w:r>
              <w:rPr/>
              <w:t>карандаш (</w:t>
            </w:r>
            <w:r>
              <w:rPr>
                <w:lang w:val="tt-RU"/>
              </w:rPr>
              <w:t xml:space="preserve">ручка, китап, пенал, дневник, </w:t>
            </w:r>
            <w:r>
              <w:rPr/>
              <w:t>альбом)</w:t>
            </w:r>
            <w:r>
              <w:rPr>
                <w:lang w:val="tt-RU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 xml:space="preserve">Кызыл </w:t>
            </w:r>
            <w:r>
              <w:rPr/>
              <w:t>карандаш (</w:t>
            </w:r>
            <w:r>
              <w:rPr>
                <w:lang w:val="tt-RU"/>
              </w:rPr>
              <w:t xml:space="preserve">ручка, китап, пенал, дневник, </w:t>
            </w:r>
            <w:r>
              <w:rPr/>
              <w:t>альбом)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 xml:space="preserve">Ничә </w:t>
            </w:r>
            <w:r>
              <w:rPr/>
              <w:t>карандаш (</w:t>
            </w:r>
            <w:r>
              <w:rPr>
                <w:lang w:val="tt-RU"/>
              </w:rPr>
              <w:t xml:space="preserve">ручка, китап, пенал, дневник, </w:t>
            </w:r>
            <w:r>
              <w:rPr/>
              <w:t>альбом)</w:t>
            </w:r>
            <w:r>
              <w:rPr>
                <w:lang w:val="tt-RU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 xml:space="preserve">Бер </w:t>
            </w:r>
            <w:r>
              <w:rPr/>
              <w:t>карандаш (</w:t>
            </w:r>
            <w:r>
              <w:rPr>
                <w:lang w:val="tt-RU"/>
              </w:rPr>
              <w:t xml:space="preserve">ручка, китап, пенал, дневник, </w:t>
            </w:r>
            <w:r>
              <w:rPr/>
              <w:t>альбом)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 xml:space="preserve">Мә, </w:t>
            </w:r>
            <w:r>
              <w:rPr/>
              <w:t>карандаш (</w:t>
            </w:r>
            <w:r>
              <w:rPr>
                <w:lang w:val="tt-RU"/>
              </w:rPr>
              <w:t xml:space="preserve">ручка, китап, пенал, дневник, </w:t>
            </w:r>
            <w:r>
              <w:rPr/>
              <w:t>альбом)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Рәхмә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иктограммалар: сикер, йөгер, утыр, бие, җырл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акыру билет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южетлы рәсемнәр эчтәлеге: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Куян кишер ашы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Песи сөт эчә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Аю йоклый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Эт йөгерә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Кыз кул ю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Бабай йоклый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Төлке утыра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Малай рәсем ясый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Үрдәк җырлый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Тычкан бии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Бүре китап укый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Әни бит юа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Әти алма ашый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Кыз чана шу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Куян сикер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алалар санынча  портфель макетлары, карандаш, ручка, китап, пенал, дневник, альбом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58-60.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9. “Мәктәптә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Сөйләм үрнәге: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бик тәм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Сүзле уен “Портфельдә нәрсә бар?”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Давайте, вспомним, что мы поло</w:t>
            </w:r>
            <w:r>
              <w:rPr/>
              <w:t xml:space="preserve">жили в портфели. </w:t>
            </w:r>
            <w:r>
              <w:rPr>
                <w:lang w:val="tt-RU"/>
              </w:rPr>
              <w:t>Портфельдә нәрсә бар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Алма бар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Юк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Китап бар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Әйе, китап бар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 үрнәктә барлык предметлар белән дә дәвам итә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2.Уен ситуациясе “Ашханәсендә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Өстәлдә ашамлык (аш, ботка, ипи, бәрәңге, сөт, су, сок, чәй, чәк – чәк, өчпочмак) рәсемнәре. Мияу повар ролендә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61 нче кисәк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Нәрсә кирәк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Аш (ботка, ипи, бәрәңге, сөт, сок, чәй, су, чәк – чәк, өчпочмак) кирәк (бир әле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Мә аш (ботка, ипи, бәрәңге, сөт, сок, чәй, су, чәк – чәк, өчпочмак), аша (эч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Рәхмәт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Акбай, нишлисең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Мин аш (ботка, ипи, бәрәңге, сөт, сок, чәй, су, чәк – чәк, өчпочмак) ашыйм (эчәм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Аш нинд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Аш тәмле. Бик тәмле. Мин аш яратам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Мияу белән бала, бала белән бала диалогы үткәрелә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Күңел ачу, җырлау, бию, уенна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лар санынча картон портфельләр, карандаш, ручка, китап, пенал, дневник, альбо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шамлык рәсемнәре: аш, ботка, ипи, бәрәңге, сөт, сок, су, чәй, чәк – чәк, өчпочма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61.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0. “Уку бүлмәсе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: дәфтә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Үстерешле диалог “Уку бүлмәсе белән танышабыз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таратма рәсемнәр ярдәмендә оештырыл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ы пришли с вами в школ</w:t>
            </w:r>
            <w:r>
              <w:rPr/>
              <w:t>ьный класс. Посмотрим что есть в класс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 </w:t>
            </w:r>
            <w:r>
              <w:rPr>
                <w:lang w:val="tt-RU"/>
              </w:rPr>
              <w:t xml:space="preserve">Бу нәрсә?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Бу өстәл (шкаф, урындык).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Мияу:  </w:t>
            </w:r>
            <w:r>
              <w:rPr>
                <w:lang w:val="tt-RU"/>
              </w:rPr>
              <w:t xml:space="preserve">Нинди өстәл (шкаф,урындык)?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Зур (кечкенә) өстәл (шкаф, урындык).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 </w:t>
            </w:r>
            <w:r>
              <w:rPr>
                <w:lang w:val="tt-RU"/>
              </w:rPr>
              <w:t xml:space="preserve">Ничә өстәл? 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Бер (1-10га кадәр) өстәл (шкаф, урындык)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Өстәлдә нәрсә бар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Китап (дәфтәр, карандаш, пенал, ручка, альбом, клей, линейка)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иалог шул үрнәктә балалар арасында оештырыла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Үстерешле диалог “Нәрсә, нинди, ничә?”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Фланелеграфта китап, альбом, клей, линейка, ручка, карандаш, пенал, дәфтәр рәсемнәре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62 нче кисәк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Ребята, продолжим путешествие по волшебной стране “Мәктәп”.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иалог үрнәкләре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)</w:t>
            </w:r>
            <w:r>
              <w:rPr>
                <w:b/>
                <w:lang w:val="tt-RU"/>
              </w:rPr>
              <w:t xml:space="preserve"> Акбай:</w:t>
            </w:r>
            <w:r>
              <w:rPr>
                <w:lang w:val="tt-RU"/>
              </w:rPr>
              <w:t xml:space="preserve"> Бу нәрсә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Китап (альбом, клей, линейка, ручка, карандаш, пенал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Нинди китап (альбом, клей, линейка, ручка, карандаш, пенал)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Зур (кечкенә), матур, чиста, ак (кара, кызыл, яшел, сары, зәңгәр) китап (альбом, клей, линейка, ручка, карандаш, пенал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Ничә китап (альбом, клей, линейка, ручка, карандаш, пенал) бар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алалар</w:t>
            </w:r>
            <w:r>
              <w:rPr>
                <w:lang w:val="tt-RU"/>
              </w:rPr>
              <w:t xml:space="preserve">: Биш (1-10га кадәр) китап (альбом, клей, линейка, ручка, карандаш, пенал) бар. 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63 нче кисәк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)</w:t>
            </w:r>
            <w:r>
              <w:rPr>
                <w:b/>
                <w:lang w:val="tt-RU"/>
              </w:rPr>
              <w:t xml:space="preserve"> Акбай:</w:t>
            </w:r>
            <w:r>
              <w:rPr>
                <w:lang w:val="tt-RU"/>
              </w:rPr>
              <w:t xml:space="preserve"> Бу нәрсә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Белми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Бу дәфтәр.  Дәфтә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Дәфтәр. Дәфтә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Нинди дәфтәр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Чиста, матур, зур (кечкенә) дәфтә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Ничә дәфтәр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Бер (1-10га кадәр) дәфтәр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в) </w:t>
            </w: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Оля, бу нәрсә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</w:t>
            </w:r>
            <w:r>
              <w:rPr>
                <w:lang w:val="tt-RU"/>
              </w:rPr>
              <w:t>: Дәфтәр. Дәфтә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Нинди дәфтәр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Чиста, матур, яшел (зәңгәр, кызыл, сары) дәфтәр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г) </w:t>
            </w: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Коля, бу нәрсә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Дәфтәр. Дәфтә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Дәфтәр нинд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Дәфтәр зур(кечкенә), ак (сары, яшел, кызыл, зәңгәр, кара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д)</w:t>
            </w:r>
            <w:r>
              <w:rPr>
                <w:b/>
                <w:lang w:val="tt-RU"/>
              </w:rPr>
              <w:t xml:space="preserve"> Оля:</w:t>
            </w:r>
            <w:r>
              <w:rPr>
                <w:lang w:val="tt-RU"/>
              </w:rPr>
              <w:t xml:space="preserve"> Коля, бу нәрсә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Дәфтәр. Дәфтә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Нинди дәфтәр?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Зур (кечкенә), матур, чиста, ак (кара, кызыл, яшел, сары, зәңгәр) дәфтә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Ничә дәфтәр?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Алты (1-10 га кадәр) дәфтәр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Дәфтәр” сүзе яңа сүз бирү алымнары кулланып өйрәтелә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3.Сүзле уен “Нәрсә кирәк?”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Оля, нәрсә кирәк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Дәфтәр кирәк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Мә, дәфтәр, ал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һәр бала тәрбиячедән “эш дәфтәрен” сорап алала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Өстәлдә уку-язу әсбаплары рәсемнәре: китап, альбом, клей, линейка, ручка, карандаш, пенал, дәфтәр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 тәрбиячедән рәсемнәрне сорап алып, дәфтәрләренә ясалган портфельгә ябыштыра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Оля, нәрсә кирәк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Дәфтәр (китап, альбом, клей, линейка, ручка, карандаш, пенал) кирәк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Нинди дәфтәр (китап, альбом, клей, линейка, ручка, карандаш, пенал) кирәк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Зур (кечкенә), яшел (сары, кызыл, ак, кара, зәңгәр) дәфтәр (китап, альбом, клей, линейка, ручка, карандаш, пенал) кирәк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Ничә дәфтәр (китап, альбом, клей, линейка, ручка, карандаш, пенал) кирәк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Өч (1-10 га кадәр) дәфтәр (китап, альбом, клей, линейка, ручка, карандаш, пенал) кирә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Мә өч (1-10 га кадәр) дәфтәр (китап, альбом, клей, линейка, ручка, карандаш, пенал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Һәр бала шул үрнәктә тәрбиячедән уку-язу әсбапларын сорап ала, дәфтәргә ябыштыра.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4.Дәфтәрдә эш. 19 нчы бирем “Что в портфеле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Фланелеграф. Күрсәтмә рәсемнәр: китап, альбом, клей, линейка, ручка, карандаш, пенал, дәфтә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быштыру өчен балалар санынча рәсемнәр: китап, альбом, клей, линейка, ручка, карандаш, пенал, дәфтә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ратма рәсемнәр: төрле төстә, санда (1-10) шкаф, өстәл, урынды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 Балалар санынча кле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62-63.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1.</w:t>
            </w:r>
            <w:r>
              <w:rPr/>
              <w:t xml:space="preserve"> </w:t>
            </w:r>
            <w:r>
              <w:rPr>
                <w:lang w:val="tt-RU"/>
              </w:rPr>
              <w:t>“Урман мәктәбендә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. “Урман мәктәбендә”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2.Өстәл театры “Теремкәй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Өстәл театры “Теремкәй” әкияте. 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64 нче кисәк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Сегодня я вам расскажу сказку “Теремок”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1.Тәрбияче: </w:t>
            </w:r>
            <w:r>
              <w:rPr>
                <w:lang w:val="tt-RU"/>
              </w:rPr>
              <w:t>Терем-терем, теремкәй,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rPr>
                <w:lang w:val="tt-RU"/>
              </w:rPr>
            </w:pPr>
            <w:r>
              <w:rPr>
                <w:lang w:val="tt-RU"/>
              </w:rPr>
              <w:tab/>
              <w:t>Зур түгел, кечкен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(ишек шакый) </w:t>
            </w:r>
            <w:r>
              <w:rPr>
                <w:lang w:val="tt-RU"/>
              </w:rPr>
              <w:t>Теремкәйдә кем яши? Юк, яшәм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емкәйгә тычкан кил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Тычкан (ишек шакый):</w:t>
            </w:r>
            <w:r>
              <w:rPr>
                <w:lang w:val="tt-RU"/>
              </w:rPr>
              <w:t xml:space="preserve"> Тук-тук-тук! Теремкәйдә кем яши?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выш юк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ычкан:</w:t>
            </w:r>
            <w:r>
              <w:rPr>
                <w:lang w:val="tt-RU"/>
              </w:rPr>
              <w:t xml:space="preserve"> Юк, яшәми. Мин яши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Терем-терем, теремкәй,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rPr>
                <w:lang w:val="tt-RU"/>
              </w:rPr>
            </w:pPr>
            <w:r>
              <w:rPr>
                <w:lang w:val="tt-RU"/>
              </w:rPr>
              <w:tab/>
              <w:t>Зур түгел, кечкен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                    </w:t>
            </w:r>
            <w:r>
              <w:rPr>
                <w:lang w:val="tt-RU"/>
              </w:rPr>
              <w:t>Теремкәйдә тычкан яш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емкәйгә куян кил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2.Куян (ишек шакый):</w:t>
            </w:r>
            <w:r>
              <w:rPr>
                <w:lang w:val="tt-RU"/>
              </w:rPr>
              <w:t xml:space="preserve"> Тук-тук-тук! Теремкәйдә кем яш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ычкан:</w:t>
            </w:r>
            <w:r>
              <w:rPr>
                <w:lang w:val="tt-RU"/>
              </w:rPr>
              <w:t xml:space="preserve"> Мин тычкан. Син кем?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уян:</w:t>
            </w:r>
            <w:r>
              <w:rPr>
                <w:lang w:val="tt-RU"/>
              </w:rPr>
              <w:t xml:space="preserve">  Мин куян. Матур куян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ычкан:</w:t>
            </w:r>
            <w:r>
              <w:rPr>
                <w:lang w:val="tt-RU"/>
              </w:rPr>
              <w:t xml:space="preserve"> Әйдә, кил монд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уян (керә): </w:t>
            </w:r>
            <w:r>
              <w:rPr>
                <w:lang w:val="tt-RU"/>
              </w:rPr>
              <w:t>Мин сикерәм. Әйдәгез, сикерәбез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белән бергә сикерәлә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Терем-терем, теремкәй,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rPr>
                <w:lang w:val="tt-RU"/>
              </w:rPr>
            </w:pPr>
            <w:r>
              <w:rPr>
                <w:lang w:val="tt-RU"/>
              </w:rPr>
              <w:tab/>
              <w:t>Зур түгел, кечкен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                    </w:t>
            </w:r>
            <w:r>
              <w:rPr>
                <w:lang w:val="tt-RU"/>
              </w:rPr>
              <w:t>Теремкәйдә тычкан яш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tt-RU"/>
              </w:rPr>
            </w:pPr>
            <w:r>
              <w:rPr>
                <w:lang w:val="tt-RU"/>
              </w:rPr>
              <w:tab/>
              <w:t>Теремкәйдә куян яш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емкәйгә бүре кил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3.Бүре (ишек шакый):</w:t>
            </w:r>
            <w:r>
              <w:rPr>
                <w:lang w:val="tt-RU"/>
              </w:rPr>
              <w:t xml:space="preserve"> Тук-тук-тук! Теремкәйдә кем яш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ычкан:</w:t>
            </w:r>
            <w:r>
              <w:rPr>
                <w:lang w:val="tt-RU"/>
              </w:rPr>
              <w:t xml:space="preserve"> Мин тычкан. 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уян:</w:t>
            </w:r>
            <w:r>
              <w:rPr>
                <w:lang w:val="tt-RU"/>
              </w:rPr>
              <w:t xml:space="preserve">  Мин куян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Син кем?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үре:</w:t>
            </w:r>
            <w:r>
              <w:rPr>
                <w:lang w:val="tt-RU"/>
              </w:rPr>
              <w:t xml:space="preserve"> Мин бүре. Мин зур, кара бүр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Әйдә, кил монд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үре (керә): </w:t>
            </w:r>
            <w:r>
              <w:rPr>
                <w:lang w:val="tt-RU"/>
              </w:rPr>
              <w:t>Мин йөгерәм. Әйдәгез, йөгерәбез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белән бергә йөгерәлә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Терем-терем, теремкәй,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rPr>
                <w:lang w:val="tt-RU"/>
              </w:rPr>
            </w:pPr>
            <w:r>
              <w:rPr>
                <w:lang w:val="tt-RU"/>
              </w:rPr>
              <w:tab/>
              <w:t>Зур түгел, кечкен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                    </w:t>
            </w:r>
            <w:r>
              <w:rPr>
                <w:lang w:val="tt-RU"/>
              </w:rPr>
              <w:t>Теремкәйдә тычкан яш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                    </w:t>
            </w:r>
            <w:r>
              <w:rPr>
                <w:lang w:val="tt-RU"/>
              </w:rPr>
              <w:t>Теремкәйдә куян яш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                    </w:t>
            </w:r>
            <w:r>
              <w:rPr>
                <w:lang w:val="tt-RU"/>
              </w:rPr>
              <w:t>Теремкәйдә бүре яш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емкәйгә төлке кил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4.Төлке (ишек шакый):</w:t>
            </w:r>
            <w:r>
              <w:rPr>
                <w:lang w:val="tt-RU"/>
              </w:rPr>
              <w:t xml:space="preserve"> Тук-тук-тук! Теремкәйдә кем яш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ычкан:</w:t>
            </w:r>
            <w:r>
              <w:rPr>
                <w:lang w:val="tt-RU"/>
              </w:rPr>
              <w:t xml:space="preserve"> Мин тычкан. 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уян:</w:t>
            </w:r>
            <w:r>
              <w:rPr>
                <w:lang w:val="tt-RU"/>
              </w:rPr>
              <w:t xml:space="preserve">  Мин куян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үре:</w:t>
            </w:r>
            <w:r>
              <w:rPr>
                <w:lang w:val="tt-RU"/>
              </w:rPr>
              <w:t xml:space="preserve"> Мин бүре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Син кем?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өлке:</w:t>
            </w:r>
            <w:r>
              <w:rPr>
                <w:lang w:val="tt-RU"/>
              </w:rPr>
              <w:t xml:space="preserve"> Мин төлке. Мин зур, матур төлк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Әйдә, кил монд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өлке (керә): </w:t>
            </w:r>
            <w:r>
              <w:rPr>
                <w:lang w:val="tt-RU"/>
              </w:rPr>
              <w:t>Мин биим. Әйдәгез, биибез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узыка. Балалар белән бергә биилә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Терем-терем, теремкәй,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rPr>
                <w:lang w:val="tt-RU"/>
              </w:rPr>
            </w:pPr>
            <w:r>
              <w:rPr>
                <w:lang w:val="tt-RU"/>
              </w:rPr>
              <w:tab/>
              <w:t>Зур түгел, кечкен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                    </w:t>
            </w:r>
            <w:r>
              <w:rPr>
                <w:lang w:val="tt-RU"/>
              </w:rPr>
              <w:t>Теремкәйдә тычкан яш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                    </w:t>
            </w:r>
            <w:r>
              <w:rPr>
                <w:lang w:val="tt-RU"/>
              </w:rPr>
              <w:t>Теремкәйдә куян яш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                    </w:t>
            </w:r>
            <w:r>
              <w:rPr>
                <w:lang w:val="tt-RU"/>
              </w:rPr>
              <w:t>Теремкәйдә бүре яш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                    </w:t>
            </w:r>
            <w:r>
              <w:rPr>
                <w:lang w:val="tt-RU"/>
              </w:rPr>
              <w:t>Теремкәйдә төлке яш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емкәйгә җырлый-җырлый аю кил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5.Аю (ишек шакый):</w:t>
            </w:r>
            <w:r>
              <w:rPr>
                <w:lang w:val="tt-RU"/>
              </w:rPr>
              <w:t xml:space="preserve"> Тук-тук-тук! Теремкәйдә кем яш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ычкан:</w:t>
            </w:r>
            <w:r>
              <w:rPr>
                <w:lang w:val="tt-RU"/>
              </w:rPr>
              <w:t xml:space="preserve"> Мин тычкан. 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уян:</w:t>
            </w:r>
            <w:r>
              <w:rPr>
                <w:lang w:val="tt-RU"/>
              </w:rPr>
              <w:t xml:space="preserve">  Мин куян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үре:</w:t>
            </w:r>
            <w:r>
              <w:rPr>
                <w:lang w:val="tt-RU"/>
              </w:rPr>
              <w:t xml:space="preserve"> Мин бүр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өлке:</w:t>
            </w:r>
            <w:r>
              <w:rPr>
                <w:lang w:val="tt-RU"/>
              </w:rPr>
              <w:t xml:space="preserve"> Мин төлке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Син кем?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ю:</w:t>
            </w:r>
            <w:r>
              <w:rPr>
                <w:lang w:val="tt-RU"/>
              </w:rPr>
              <w:t xml:space="preserve"> Мин аю. Мин зур, матур аю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Әйдә, кил монд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ю (керә): </w:t>
            </w:r>
            <w:r>
              <w:rPr>
                <w:lang w:val="tt-RU"/>
              </w:rPr>
              <w:t>Мин җырлыйм. Әйдәгез, җырлыйбыз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узыка. Балалар белән бергә җырлый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җырлыйм, җырлыйм, җырлыйм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матур җырлыйм, җырлый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җырлыйм, җырлыйм, җырлый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Мин матур җырлыйм, җырлыйм.</w:t>
              <w:tab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ә-лә-лә-лә, лә-лә-лә-лә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матур җырлыйм, җырлый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6.Тәрбияче: </w:t>
            </w:r>
            <w:r>
              <w:rPr>
                <w:lang w:val="tt-RU"/>
              </w:rPr>
              <w:t>Терем-терем, теремкәй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Зур түгел, кечкенә,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еремкәйдә тычкан яши, пи-пи-п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tt-RU"/>
              </w:rPr>
            </w:pPr>
            <w:r>
              <w:rPr>
                <w:lang w:val="tt-RU"/>
              </w:rPr>
              <w:t>Теремкәйдә куян яши. Мин куя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tt-RU"/>
              </w:rPr>
            </w:pPr>
            <w:r>
              <w:rPr>
                <w:lang w:val="tt-RU"/>
              </w:rPr>
              <w:t>Теремкәйдә бүре яши. Мин бүр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tt-RU"/>
              </w:rPr>
            </w:pPr>
            <w:r>
              <w:rPr>
                <w:lang w:val="tt-RU"/>
              </w:rPr>
              <w:t>Теремкәйдә төлке яши. Мин төлк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емкәйдә аю яши. Мин аю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ар бик дус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үңелле музыка. Биилә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стәл театры атрибутлары: тычкан, куян, бүре, төлке, аю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64.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3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еремкәй” әкиятен сәхнәләштер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“</w:t>
            </w:r>
            <w:r>
              <w:rPr>
                <w:b/>
                <w:u w:val="single"/>
                <w:lang w:val="tt-RU"/>
              </w:rPr>
              <w:t>Теремкәй” әкиятен сәхнәләштерү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Әкиятне тәрбияче ярдәмендә балалар күрсәтә. Балаларга рольләр бүленеп бирелә (тычкан, куян, бүре төлке, аю), алар битлекләр кияләр һәм “урманга” барып утыралар. Калган балалар кулга-кул тотынышып түгәрәккә басалар, теремкәй ясыйлар. Балалар түгәрәктә әйләнеп йөреп әйтәләр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.Терем-терем, теремкәй,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Зур түгел </w:t>
            </w:r>
            <w:r>
              <w:rPr>
                <w:b/>
                <w:i/>
                <w:lang w:val="tt-RU"/>
              </w:rPr>
              <w:t>(кулларын өскә күтәреп күрсәтәләр)</w:t>
            </w:r>
            <w:r>
              <w:rPr>
                <w:i/>
                <w:lang w:val="tt-RU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Кечкенә </w:t>
            </w:r>
            <w:r>
              <w:rPr>
                <w:b/>
                <w:i/>
                <w:lang w:val="tt-RU"/>
              </w:rPr>
              <w:t>(чүгәлиләр)</w:t>
            </w:r>
            <w:r>
              <w:rPr>
                <w:i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ук-тук-тук!</w:t>
            </w:r>
            <w:r>
              <w:rPr>
                <w:b/>
                <w:i/>
                <w:lang w:val="tt-RU"/>
              </w:rPr>
              <w:t xml:space="preserve"> (уч төпләренә “шакып”) </w:t>
            </w:r>
            <w:r>
              <w:rPr>
                <w:lang w:val="tt-RU"/>
              </w:rPr>
              <w:t xml:space="preserve"> Теремкәйдә кем яши? </w:t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 xml:space="preserve">Юк, яшәми </w:t>
            </w:r>
            <w:r>
              <w:rPr>
                <w:b/>
                <w:i/>
                <w:lang w:val="tt-RU"/>
              </w:rPr>
              <w:t>(кулларын җәеп)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>Теремкәйгә тычкан килә</w:t>
            </w:r>
            <w:r>
              <w:rPr>
                <w:b/>
                <w:lang w:val="tt-RU"/>
              </w:rPr>
              <w:t xml:space="preserve"> (</w:t>
            </w:r>
            <w:r>
              <w:rPr>
                <w:b/>
                <w:i/>
                <w:lang w:val="tt-RU"/>
              </w:rPr>
              <w:t>маңгайларына кулларын куеп тирә-якка карыйлар)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ычкан битлеге кигән бала сикереп, образга кереп теремкәйгә кил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Тычкан (ишек шакый):</w:t>
            </w:r>
            <w:r>
              <w:rPr>
                <w:lang w:val="tt-RU"/>
              </w:rPr>
              <w:t xml:space="preserve"> Тук-тук-тук! Теремкәйдә кем яш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Юк, яшәми. Әйдә, кер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ычкан:</w:t>
            </w:r>
            <w:r>
              <w:rPr>
                <w:lang w:val="tt-RU"/>
              </w:rPr>
              <w:t xml:space="preserve"> Мин яшим </w:t>
            </w:r>
            <w:r>
              <w:rPr>
                <w:b/>
                <w:lang w:val="tt-RU"/>
              </w:rPr>
              <w:t>(кереп китә)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2.Балалар түгәрәктә әйләнеп йөреп әйтәләр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ем-терем, теремкәй,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Зур түгел </w:t>
            </w:r>
            <w:r>
              <w:rPr>
                <w:b/>
                <w:i/>
                <w:lang w:val="tt-RU"/>
              </w:rPr>
              <w:t>(кулларын өскә күтәреп күрсәтәләр)</w:t>
            </w:r>
            <w:r>
              <w:rPr>
                <w:i/>
                <w:lang w:val="tt-RU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Кечкенә </w:t>
            </w:r>
            <w:r>
              <w:rPr>
                <w:b/>
                <w:i/>
                <w:lang w:val="tt-RU"/>
              </w:rPr>
              <w:t>(чүгәлиләр)</w:t>
            </w:r>
            <w:r>
              <w:rPr>
                <w:i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ук-тук-тук!</w:t>
            </w:r>
            <w:r>
              <w:rPr>
                <w:b/>
                <w:i/>
                <w:lang w:val="tt-RU"/>
              </w:rPr>
              <w:t xml:space="preserve"> (уч төпләренә “шакып”) </w:t>
            </w:r>
            <w:r>
              <w:rPr>
                <w:lang w:val="tt-RU"/>
              </w:rPr>
              <w:t xml:space="preserve"> Теремкәйдә кем яши?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емкәйдә тычкан яши</w:t>
            </w:r>
            <w:r>
              <w:rPr>
                <w:b/>
                <w:i/>
                <w:lang w:val="tt-RU"/>
              </w:rPr>
              <w:t>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>Теремкәйгә куян килә</w:t>
            </w:r>
            <w:r>
              <w:rPr>
                <w:b/>
                <w:lang w:val="tt-RU"/>
              </w:rPr>
              <w:t xml:space="preserve"> (</w:t>
            </w:r>
            <w:r>
              <w:rPr>
                <w:b/>
                <w:i/>
                <w:lang w:val="tt-RU"/>
              </w:rPr>
              <w:t>маңгайларына кулларын куеп тирә-якка карыйлар)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уян битлеге кигән бала сикереп, образга кереп теремкәйгә кил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Куян (ишек шакый):</w:t>
            </w:r>
            <w:r>
              <w:rPr>
                <w:lang w:val="tt-RU"/>
              </w:rPr>
              <w:t xml:space="preserve"> Тук-тук-тук! Теремкәйдә кем яш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ычкан:</w:t>
            </w:r>
            <w:r>
              <w:rPr>
                <w:lang w:val="tt-RU"/>
              </w:rPr>
              <w:t xml:space="preserve"> Мин тычкан. Син кем?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уян:</w:t>
            </w:r>
            <w:r>
              <w:rPr>
                <w:lang w:val="tt-RU"/>
              </w:rPr>
              <w:t xml:space="preserve">  Мин куян. Матур куян.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Мин сикерәм. Әйдәгез, сикерәбез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белән бергә сикерәлә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ычкан:</w:t>
            </w:r>
            <w:r>
              <w:rPr>
                <w:lang w:val="tt-RU"/>
              </w:rPr>
              <w:t xml:space="preserve"> Куян, әйдә, кил монда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Куян кереп китә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.Балалар түгәрәктә әйләнеп йөреп әйтәләр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ем-терем, теремкәй,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Зур түгел </w:t>
            </w:r>
            <w:r>
              <w:rPr>
                <w:b/>
                <w:i/>
                <w:lang w:val="tt-RU"/>
              </w:rPr>
              <w:t>(кулларын өскә күтәреп күрсәтәләр)</w:t>
            </w:r>
            <w:r>
              <w:rPr>
                <w:i/>
                <w:lang w:val="tt-RU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Кечкенә </w:t>
            </w:r>
            <w:r>
              <w:rPr>
                <w:b/>
                <w:i/>
                <w:lang w:val="tt-RU"/>
              </w:rPr>
              <w:t>(чүгәлиләр)</w:t>
            </w:r>
            <w:r>
              <w:rPr>
                <w:i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ук-тук-тук!</w:t>
            </w:r>
            <w:r>
              <w:rPr>
                <w:b/>
                <w:i/>
                <w:lang w:val="tt-RU"/>
              </w:rPr>
              <w:t xml:space="preserve"> (уч төпләренә “шакып”) </w:t>
            </w:r>
            <w:r>
              <w:rPr>
                <w:lang w:val="tt-RU"/>
              </w:rPr>
              <w:t xml:space="preserve"> Теремкәйдә кем яши?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емкәйдә тычкан яши</w:t>
            </w:r>
            <w:r>
              <w:rPr>
                <w:b/>
                <w:i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tt-RU"/>
              </w:rPr>
              <w:t>Теремкәйгә куян яши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>Теремкәйгә бүре килә</w:t>
            </w:r>
            <w:r>
              <w:rPr>
                <w:b/>
                <w:lang w:val="tt-RU"/>
              </w:rPr>
              <w:t xml:space="preserve"> (</w:t>
            </w:r>
            <w:r>
              <w:rPr>
                <w:b/>
                <w:i/>
                <w:lang w:val="tt-RU"/>
              </w:rPr>
              <w:t>маңгайларына кулларын куеп тирә-якка карыйлар)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үре битлеге кигән бала сикереп, образга кереп теремкәйгә кил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үре (ишек шакый):</w:t>
            </w:r>
            <w:r>
              <w:rPr>
                <w:lang w:val="tt-RU"/>
              </w:rPr>
              <w:t xml:space="preserve"> Тук-тук-тук! Теремкәйдә кем яш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ычкан:</w:t>
            </w:r>
            <w:r>
              <w:rPr>
                <w:lang w:val="tt-RU"/>
              </w:rPr>
              <w:t xml:space="preserve"> Мин тычкан. 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уян:</w:t>
            </w:r>
            <w:r>
              <w:rPr>
                <w:lang w:val="tt-RU"/>
              </w:rPr>
              <w:t xml:space="preserve">  Мин куян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Син кем?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үре:</w:t>
            </w:r>
            <w:r>
              <w:rPr>
                <w:lang w:val="tt-RU"/>
              </w:rPr>
              <w:t xml:space="preserve"> Мин бүре. Мин зур, кара бү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йөгерәм. Әйдәгез, йөгерәбез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белән бергә йөгерәлә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Бүре, әйдә, кил монда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үре кереп китә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.Балалар түгәрәктә әйләнеп йөреп әйтәләр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ем-терем, теремкәй,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Зур түгел </w:t>
            </w:r>
            <w:r>
              <w:rPr>
                <w:b/>
                <w:i/>
                <w:lang w:val="tt-RU"/>
              </w:rPr>
              <w:t>(кулларын өскә күтәреп күрсәтәләр)</w:t>
            </w:r>
            <w:r>
              <w:rPr>
                <w:i/>
                <w:lang w:val="tt-RU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Кечкенә </w:t>
            </w:r>
            <w:r>
              <w:rPr>
                <w:b/>
                <w:i/>
                <w:lang w:val="tt-RU"/>
              </w:rPr>
              <w:t>(чүгәлиләр)</w:t>
            </w:r>
            <w:r>
              <w:rPr>
                <w:i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ук-тук-тук!</w:t>
            </w:r>
            <w:r>
              <w:rPr>
                <w:b/>
                <w:i/>
                <w:lang w:val="tt-RU"/>
              </w:rPr>
              <w:t xml:space="preserve"> (уч төпләренә “шакып”) </w:t>
            </w:r>
            <w:r>
              <w:rPr>
                <w:lang w:val="tt-RU"/>
              </w:rPr>
              <w:t xml:space="preserve"> Теремкәйдә кем яши?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емкәйдә тычкан яши</w:t>
            </w:r>
            <w:r>
              <w:rPr>
                <w:b/>
                <w:i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tt-RU"/>
              </w:rPr>
            </w:pPr>
            <w:r>
              <w:rPr>
                <w:lang w:val="tt-RU"/>
              </w:rPr>
              <w:t>Теремкәйгә куян яш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емкәйгә бүре яши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>Теремкәйгә төлке килә</w:t>
            </w:r>
            <w:r>
              <w:rPr>
                <w:b/>
                <w:lang w:val="tt-RU"/>
              </w:rPr>
              <w:t xml:space="preserve"> (</w:t>
            </w:r>
            <w:r>
              <w:rPr>
                <w:b/>
                <w:i/>
                <w:lang w:val="tt-RU"/>
              </w:rPr>
              <w:t>маңгайларына кулларын куеп тирә-якка карыйлар)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өлке битлеге кигән бала сикереп, образга кереп теремкәйгә кил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өлке (ишек шакый):</w:t>
            </w:r>
            <w:r>
              <w:rPr>
                <w:lang w:val="tt-RU"/>
              </w:rPr>
              <w:t xml:space="preserve"> Тук-тук-тук! Теремкәйдә кем яш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ычкан:</w:t>
            </w:r>
            <w:r>
              <w:rPr>
                <w:lang w:val="tt-RU"/>
              </w:rPr>
              <w:t xml:space="preserve"> Мин тычкан. 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уян:</w:t>
            </w:r>
            <w:r>
              <w:rPr>
                <w:lang w:val="tt-RU"/>
              </w:rPr>
              <w:t xml:space="preserve">  Мин куян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үре:</w:t>
            </w:r>
            <w:r>
              <w:rPr>
                <w:lang w:val="tt-RU"/>
              </w:rPr>
              <w:t xml:space="preserve"> Мин бүр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Син кем?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өлке:</w:t>
            </w:r>
            <w:r>
              <w:rPr>
                <w:lang w:val="tt-RU"/>
              </w:rPr>
              <w:t xml:space="preserve"> Мин төлке. Мин зур, матур төлке. Мин биим. Әйдәгез, биибез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узыка. Балалар белән бергә биилә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Төлке, әйдә, кил монд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Төлке кереп китә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.Балалар түгәрәктә әйләнеп йөреп әйтәләр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ем-терем, теремкәй,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Зур түгел </w:t>
            </w:r>
            <w:r>
              <w:rPr>
                <w:b/>
                <w:i/>
                <w:lang w:val="tt-RU"/>
              </w:rPr>
              <w:t>(кулларын өскә күтәреп күрсәтәләр)</w:t>
            </w:r>
            <w:r>
              <w:rPr>
                <w:i/>
                <w:lang w:val="tt-RU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Кечкенә </w:t>
            </w:r>
            <w:r>
              <w:rPr>
                <w:b/>
                <w:i/>
                <w:lang w:val="tt-RU"/>
              </w:rPr>
              <w:t>(чүгәлиләр)</w:t>
            </w:r>
            <w:r>
              <w:rPr>
                <w:i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ук-тук-тук!</w:t>
            </w:r>
            <w:r>
              <w:rPr>
                <w:b/>
                <w:i/>
                <w:lang w:val="tt-RU"/>
              </w:rPr>
              <w:t xml:space="preserve"> (уч төпләренә “шакып”) </w:t>
            </w:r>
            <w:r>
              <w:rPr>
                <w:lang w:val="tt-RU"/>
              </w:rPr>
              <w:t xml:space="preserve"> Теремкәйдә кем яши?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емкәйдә тычкан яши</w:t>
            </w:r>
            <w:r>
              <w:rPr>
                <w:b/>
                <w:i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tt-RU"/>
              </w:rPr>
            </w:pPr>
            <w:r>
              <w:rPr>
                <w:lang w:val="tt-RU"/>
              </w:rPr>
              <w:t>Теремкәйгә куян яш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емкәйгә бүре яш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емкәйгә аю яши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>Теремкәйгә аю килә</w:t>
            </w:r>
            <w:r>
              <w:rPr>
                <w:b/>
                <w:lang w:val="tt-RU"/>
              </w:rPr>
              <w:t xml:space="preserve"> (</w:t>
            </w:r>
            <w:r>
              <w:rPr>
                <w:b/>
                <w:i/>
                <w:lang w:val="tt-RU"/>
              </w:rPr>
              <w:t>маңгайларына кулларын куеп тирә-якка карыйлар)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ю битлеге кигән бала сикереп, образга кереп теремкәйгә кил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ю (ишек шакый):</w:t>
            </w:r>
            <w:r>
              <w:rPr>
                <w:lang w:val="tt-RU"/>
              </w:rPr>
              <w:t xml:space="preserve"> Тук-тук-тук! Теремкәйдә кем яш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ычкан:</w:t>
            </w:r>
            <w:r>
              <w:rPr>
                <w:lang w:val="tt-RU"/>
              </w:rPr>
              <w:t xml:space="preserve"> Мин тычкан. 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уян:</w:t>
            </w:r>
            <w:r>
              <w:rPr>
                <w:lang w:val="tt-RU"/>
              </w:rPr>
              <w:t xml:space="preserve">  Мин куян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үре:</w:t>
            </w:r>
            <w:r>
              <w:rPr>
                <w:lang w:val="tt-RU"/>
              </w:rPr>
              <w:t xml:space="preserve"> Мин бүр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өлке:</w:t>
            </w:r>
            <w:r>
              <w:rPr>
                <w:lang w:val="tt-RU"/>
              </w:rPr>
              <w:t xml:space="preserve"> Мин төлк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Син кем?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ю:</w:t>
            </w:r>
            <w:r>
              <w:rPr>
                <w:lang w:val="tt-RU"/>
              </w:rPr>
              <w:t xml:space="preserve"> Мин аю. Мин зур, матур аю. Мин җырлыйм. Әйдәгез, җырлыйбыз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узыка. Балалар белән бергә җырлый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җырлыйм, җырлыйм, җырлыйм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матур җырлыйм, җырлый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җырлыйм, җырлыйм, җырлый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Мин матур җырлыйм, җырлыйм.</w:t>
              <w:tab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ә-лә-лә-лә, лә-лә-лә-лә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матур җырлыйм, җырлыйм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Терем-терем, теремкәй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Зур түгел, кечкенә,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еремкәйдә тычкан яши, пи-пи-п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tt-RU"/>
              </w:rPr>
            </w:pPr>
            <w:r>
              <w:rPr>
                <w:lang w:val="tt-RU"/>
              </w:rPr>
              <w:t>Теремкәйдә куян яши. Мин куя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tt-RU"/>
              </w:rPr>
            </w:pPr>
            <w:r>
              <w:rPr>
                <w:lang w:val="tt-RU"/>
              </w:rPr>
              <w:t>Теремкәйдә бүре яши. Мин бүр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tt-RU"/>
              </w:rPr>
            </w:pPr>
            <w:r>
              <w:rPr>
                <w:lang w:val="tt-RU"/>
              </w:rPr>
              <w:t>Теремкәйдә төлке яши. Мин төлк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емкәйдә аю яши. Мин аю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ар бик дус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үңелле музыка. Биилә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тлекләр: тычкан, куян, бүре, төлке, аю.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4.</w:t>
            </w:r>
            <w:r>
              <w:rPr/>
              <w:t xml:space="preserve"> </w:t>
            </w:r>
            <w:r>
              <w:rPr>
                <w:lang w:val="tt-RU"/>
              </w:rPr>
              <w:t>“Теремкәй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Теремкәй”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55.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Өстәл театры “Кем нәрсә ярата?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Өстәл театры “Кем нәрсә ярата?”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65 нче кисәк)</w:t>
            </w:r>
          </w:p>
          <w:p>
            <w:pPr>
              <w:pStyle w:val="Normal"/>
              <w:rPr>
                <w:u w:val="single"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/>
              <w:t>Я вам расскажу сказку «Кто что любит» -«Кем н</w:t>
            </w:r>
            <w:r>
              <w:rPr>
                <w:lang w:val="tt-RU"/>
              </w:rPr>
              <w:t>ә</w:t>
            </w:r>
            <w:r>
              <w:rPr/>
              <w:t>рс</w:t>
            </w:r>
            <w:r>
              <w:rPr>
                <w:lang w:val="tt-RU"/>
              </w:rPr>
              <w:t>ә</w:t>
            </w:r>
            <w:r>
              <w:rPr/>
              <w:t xml:space="preserve"> ярата?»</w:t>
            </w:r>
            <w:r>
              <w:rPr>
                <w:lang w:val="tt-RU"/>
              </w:rPr>
              <w:t>, а вы мне помо</w:t>
            </w:r>
            <w:r>
              <w:rPr/>
              <w:t>ги</w:t>
            </w:r>
            <w:r>
              <w:rPr>
                <w:lang w:val="tt-RU"/>
              </w:rPr>
              <w:t>т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сонажлар: </w:t>
            </w:r>
            <w:r>
              <w:rPr>
                <w:lang w:val="tt-RU"/>
              </w:rPr>
              <w:t xml:space="preserve">Эт, песи, әтәч, кәҗә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үренеш:</w:t>
            </w:r>
            <w:r>
              <w:rPr>
                <w:lang w:val="tt-RU"/>
              </w:rPr>
              <w:t xml:space="preserve"> Өй макеты. Бу өйдә әтәч, эт, песи, кәҗә яшиләр. Ишегалдында яшел чирәм үсә. Өйдән ерак түгел эт оясы. Иртә. Кошлар сайраган тавышлар ишетелә. Киртәгә әтәч сикереп менә. Канат кагып кычкыр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Әтәч:</w:t>
            </w:r>
            <w:r>
              <w:rPr>
                <w:lang w:val="tt-RU"/>
              </w:rPr>
              <w:t xml:space="preserve"> Кикри-күк, кикри-күк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Әтәч киртәдән сикереп төшә дә, чирәм чүпли башлый:</w:t>
            </w:r>
            <w:r>
              <w:rPr>
                <w:lang w:val="tt-RU"/>
              </w:rPr>
              <w:t xml:space="preserve"> Ко-ко-ко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Өйдән әкрен генә, ялкау атлап, песи чыга, киерелә:</w:t>
            </w:r>
            <w:r>
              <w:rPr>
                <w:lang w:val="tt-RU"/>
              </w:rPr>
              <w:t xml:space="preserve"> Мияу-мияу-мияу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Песи әтәчкә карап:</w:t>
            </w:r>
            <w:r>
              <w:rPr>
                <w:lang w:val="tt-RU"/>
              </w:rPr>
              <w:t xml:space="preserve"> Хәерле көн, әтәч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Әтәч:</w:t>
            </w:r>
            <w:r>
              <w:rPr>
                <w:lang w:val="tt-RU"/>
              </w:rPr>
              <w:t xml:space="preserve"> Хәерле көн, песи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Песи:</w:t>
            </w:r>
            <w:r>
              <w:rPr>
                <w:lang w:val="tt-RU"/>
              </w:rPr>
              <w:t xml:space="preserve"> Хәлләр ничек, әтәч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Әтәч:</w:t>
            </w:r>
            <w:r>
              <w:rPr>
                <w:lang w:val="tt-RU"/>
              </w:rPr>
              <w:t xml:space="preserve"> Әйбәт. Рәхмәт. Ә синең хәлләрең ничек?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вакыт йөгерә-йөгерә эт чабып чыг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Эт:</w:t>
            </w:r>
            <w:r>
              <w:rPr>
                <w:lang w:val="tt-RU"/>
              </w:rPr>
              <w:t xml:space="preserve"> Һау-һау-һау. Исәнме, әтәч. Исәнме, песи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Әтәч белән песи:</w:t>
            </w:r>
            <w:r>
              <w:rPr>
                <w:lang w:val="tt-RU"/>
              </w:rPr>
              <w:t xml:space="preserve"> Исәнме, эт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Эт:</w:t>
            </w:r>
            <w:r>
              <w:rPr>
                <w:lang w:val="tt-RU"/>
              </w:rPr>
              <w:t xml:space="preserve"> Кәҗә кая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Әтәч белән песи:</w:t>
            </w:r>
            <w:r>
              <w:rPr>
                <w:lang w:val="tt-RU"/>
              </w:rPr>
              <w:t xml:space="preserve"> Әнә, кәҗә кәбестә ашый. Кәҗә кәбестә ярат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Эт:</w:t>
            </w:r>
            <w:r>
              <w:rPr>
                <w:lang w:val="tt-RU"/>
              </w:rPr>
              <w:t xml:space="preserve"> Мин ипи яратам. Песи, син нәрсә яратасы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Песи:</w:t>
            </w:r>
            <w:r>
              <w:rPr>
                <w:lang w:val="tt-RU"/>
              </w:rPr>
              <w:t xml:space="preserve"> Мин сөт яратам. Сөт тәмле. Әтәч, син нәрсә яратасы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Әтәч:</w:t>
            </w:r>
            <w:r>
              <w:rPr>
                <w:lang w:val="tt-RU"/>
              </w:rPr>
              <w:t xml:space="preserve"> Мин ботка яратам. Ботка тәмле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әҗә килә, кәрзиндә кәбестә, сөт, ипи, ботк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әҗә:</w:t>
            </w:r>
            <w:r>
              <w:rPr>
                <w:lang w:val="tt-RU"/>
              </w:rPr>
              <w:t xml:space="preserve"> Исәнмесез. Хәерле көн. Хәлләр ничек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Әйбәт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әҗә:</w:t>
            </w:r>
            <w:r>
              <w:rPr>
                <w:lang w:val="tt-RU"/>
              </w:rPr>
              <w:t xml:space="preserve"> Мин кәбестә ашыйм. Кәбестә бик тәмле. Акбай, мә кәбестә, аша. Кәбестә тәмл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Юк, мин ипи яратам. Син кәбестә аша. Ипи кирәк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әҗә:</w:t>
            </w:r>
            <w:r>
              <w:rPr>
                <w:lang w:val="tt-RU"/>
              </w:rPr>
              <w:t xml:space="preserve"> Мә, ипи, аш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Рәхмәт. Ипи тәмл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Песи:</w:t>
            </w:r>
            <w:r>
              <w:rPr>
                <w:lang w:val="tt-RU"/>
              </w:rPr>
              <w:t xml:space="preserve"> Мин сөт яратам. Сөт юк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әҗә:</w:t>
            </w:r>
            <w:r>
              <w:rPr>
                <w:lang w:val="tt-RU"/>
              </w:rPr>
              <w:t xml:space="preserve"> Сөт бар. Песи, кил монда. Сөт ал, эч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Песи сөт эчә:</w:t>
            </w:r>
            <w:r>
              <w:rPr>
                <w:lang w:val="tt-RU"/>
              </w:rPr>
              <w:t xml:space="preserve"> Мин сөт эчәм. Сөт тәмле. Әтәч, кил монда, сөт эч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Әтәч:</w:t>
            </w:r>
            <w:r>
              <w:rPr>
                <w:lang w:val="tt-RU"/>
              </w:rPr>
              <w:t xml:space="preserve"> Юк, мин сөт яратмыйм. Мин ботка яратам. Ботка юк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әҗә:</w:t>
            </w:r>
            <w:r>
              <w:rPr>
                <w:lang w:val="tt-RU"/>
              </w:rPr>
              <w:t xml:space="preserve"> Ботка бар, кәрзиндә. Әтәч, кил монда. Мә ботка, аш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Әтәч:</w:t>
            </w:r>
            <w:r>
              <w:rPr>
                <w:lang w:val="tt-RU"/>
              </w:rPr>
              <w:t xml:space="preserve"> Зур рәхмәт. Ботка бик тәмле. Мә, кәҗә, ботка аш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әҗә:</w:t>
            </w:r>
            <w:r>
              <w:rPr>
                <w:lang w:val="tt-RU"/>
              </w:rPr>
              <w:t xml:space="preserve"> Юк, кәбестә яратам. Кәбестә тәмл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Әтәч:</w:t>
            </w:r>
            <w:r>
              <w:rPr>
                <w:lang w:val="tt-RU"/>
              </w:rPr>
              <w:t xml:space="preserve"> Юк, ботка тәмл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Песи:</w:t>
            </w:r>
            <w:r>
              <w:rPr>
                <w:lang w:val="tt-RU"/>
              </w:rPr>
              <w:t xml:space="preserve"> Юк, сөт тәмл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Эт:</w:t>
            </w:r>
            <w:r>
              <w:rPr>
                <w:lang w:val="tt-RU"/>
              </w:rPr>
              <w:t xml:space="preserve"> Юк, ипи тәмле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ыз аларның бәхәсләшкәннәрен ишетеп алар янына кил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ыз:</w:t>
            </w:r>
            <w:r>
              <w:rPr>
                <w:lang w:val="tt-RU"/>
              </w:rPr>
              <w:t xml:space="preserve"> Ипи тәмле, сөт тәмле, ботка тәмле, кәбестә тәмле. Мин ипи, ботка, кәбестә яратам.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>Бергә җырлап, бииләр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пи тәмле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өт тәмле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отка тәмле,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Кәбестә тәмл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 макет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стәл театры атрибутлары: эт, песи, әтәч, кәҗ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65.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6. “Кем нәрсә ярата?” әкиятен сәхнәләштер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“</w:t>
            </w:r>
            <w:r>
              <w:rPr>
                <w:b/>
                <w:u w:val="single"/>
                <w:lang w:val="tt-RU"/>
              </w:rPr>
              <w:t>Кем нәрсә ярата?” әкиятен сәхнәләштерү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Әкиятне тәрбияче ярдәмендә балалар күрсәтә. Балаларга рольләр бүленеп бирелә (әтәч, эт, песи, кәҗә), алар битлекләр киялә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сонажлар: </w:t>
            </w:r>
            <w:r>
              <w:rPr>
                <w:lang w:val="tt-RU"/>
              </w:rPr>
              <w:t xml:space="preserve">Эт, песи, әтәч, кәҗә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үренеш:</w:t>
            </w:r>
            <w:r>
              <w:rPr>
                <w:lang w:val="tt-RU"/>
              </w:rPr>
              <w:t xml:space="preserve"> Өй макеты. Бу өйдә әтәч, эт, песи, кәҗә яшиләр. Ишегалдында яшел чирәм үсә. Өйдән ерак түгел эт оясы. Иртә. Кошлар сайраган тавышлар ишетелә. Киртәгә әтәч сикереп менә. Канат кагып кычкыр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Әтәч:</w:t>
            </w:r>
            <w:r>
              <w:rPr>
                <w:lang w:val="tt-RU"/>
              </w:rPr>
              <w:t xml:space="preserve"> Кикри-күк, кикри-күк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Әтәч киртәдән сикереп төшә дә, чирәм чүпли башлый:</w:t>
            </w:r>
            <w:r>
              <w:rPr>
                <w:lang w:val="tt-RU"/>
              </w:rPr>
              <w:t xml:space="preserve"> Ко-ко-ко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Өйдән әкрен генә, ялкау атлап, песи чыга, киерелә:</w:t>
            </w:r>
            <w:r>
              <w:rPr>
                <w:lang w:val="tt-RU"/>
              </w:rPr>
              <w:t xml:space="preserve"> Мияу-мияу-мияу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Песи әтәчкә карап:</w:t>
            </w:r>
            <w:r>
              <w:rPr>
                <w:lang w:val="tt-RU"/>
              </w:rPr>
              <w:t xml:space="preserve"> Хәерле көн, әтәч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Әтәч:</w:t>
            </w:r>
            <w:r>
              <w:rPr>
                <w:lang w:val="tt-RU"/>
              </w:rPr>
              <w:t xml:space="preserve"> Хәерле көн, песи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Песи:</w:t>
            </w:r>
            <w:r>
              <w:rPr>
                <w:lang w:val="tt-RU"/>
              </w:rPr>
              <w:t xml:space="preserve"> Хәлләр ничек, әтәч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Әтәч:</w:t>
            </w:r>
            <w:r>
              <w:rPr>
                <w:lang w:val="tt-RU"/>
              </w:rPr>
              <w:t xml:space="preserve"> Әйбәт. Рәхмәт. Ә синең хәлләрең ничек?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вакыт йөгерә-йөгерә эт чабып чыг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Эт:</w:t>
            </w:r>
            <w:r>
              <w:rPr>
                <w:lang w:val="tt-RU"/>
              </w:rPr>
              <w:t xml:space="preserve"> Һау-һау-һау. Исәнме, әтәч. Исәнме, песи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Әтәч белән песи:</w:t>
            </w:r>
            <w:r>
              <w:rPr>
                <w:lang w:val="tt-RU"/>
              </w:rPr>
              <w:t xml:space="preserve"> Исәнме, эт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Эт:</w:t>
            </w:r>
            <w:r>
              <w:rPr>
                <w:lang w:val="tt-RU"/>
              </w:rPr>
              <w:t xml:space="preserve"> Кәҗә кая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Әтәч белән песи:</w:t>
            </w:r>
            <w:r>
              <w:rPr>
                <w:lang w:val="tt-RU"/>
              </w:rPr>
              <w:t xml:space="preserve"> Әнә, кәҗә кәбестә ашый. Кәҗә кәбестә ярат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Эт:</w:t>
            </w:r>
            <w:r>
              <w:rPr>
                <w:lang w:val="tt-RU"/>
              </w:rPr>
              <w:t xml:space="preserve"> Мин ипи яратам. Песи, син нәрсә яратасы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Песи:</w:t>
            </w:r>
            <w:r>
              <w:rPr>
                <w:lang w:val="tt-RU"/>
              </w:rPr>
              <w:t xml:space="preserve"> Мин сөт яратам. Сөт тәмле. Әтәч, син нәрсә яратасы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Әтәч:</w:t>
            </w:r>
            <w:r>
              <w:rPr>
                <w:lang w:val="tt-RU"/>
              </w:rPr>
              <w:t xml:space="preserve"> Мин ботка яратам. Ботка тәмле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әҗә килә, кәрзиндә кәбестә, сөт, ипи, ботк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әҗә:</w:t>
            </w:r>
            <w:r>
              <w:rPr>
                <w:lang w:val="tt-RU"/>
              </w:rPr>
              <w:t xml:space="preserve"> Исәнмесез. Хәерле көн. Хәлләр ничек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Әйбәт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әҗә:</w:t>
            </w:r>
            <w:r>
              <w:rPr>
                <w:lang w:val="tt-RU"/>
              </w:rPr>
              <w:t xml:space="preserve"> Мин кәбестә ашыйм. Кәбестә бик тәмле. Акбай, мә кәбестә, аша. Кәбестә тәмл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Юк, мин ипи яратам. Син кәбестә аша. Ипи кирәк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әҗә:</w:t>
            </w:r>
            <w:r>
              <w:rPr>
                <w:lang w:val="tt-RU"/>
              </w:rPr>
              <w:t xml:space="preserve"> Мә, ипи, аш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Рәхмәт. Ипи тәмл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Песи:</w:t>
            </w:r>
            <w:r>
              <w:rPr>
                <w:lang w:val="tt-RU"/>
              </w:rPr>
              <w:t xml:space="preserve"> Мин сөт яратам. Сөт юк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әҗә:</w:t>
            </w:r>
            <w:r>
              <w:rPr>
                <w:lang w:val="tt-RU"/>
              </w:rPr>
              <w:t xml:space="preserve"> Сөт бар. Песи, кил монда. Сөт ал, эч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Песи сөт эчә:</w:t>
            </w:r>
            <w:r>
              <w:rPr>
                <w:lang w:val="tt-RU"/>
              </w:rPr>
              <w:t xml:space="preserve"> Мин сөт эчәм. Сөт тәмле. Әтәч, кил монда, сөт эч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Әтәч:</w:t>
            </w:r>
            <w:r>
              <w:rPr>
                <w:lang w:val="tt-RU"/>
              </w:rPr>
              <w:t xml:space="preserve"> Юк, мин сөт яратмыйм. Мин ботка яратам. Ботка юк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әҗә:</w:t>
            </w:r>
            <w:r>
              <w:rPr>
                <w:lang w:val="tt-RU"/>
              </w:rPr>
              <w:t xml:space="preserve"> Ботка бар, кәрзиндә. Әтәч, кил монда. Мә ботка, аш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Әтәч:</w:t>
            </w:r>
            <w:r>
              <w:rPr>
                <w:lang w:val="tt-RU"/>
              </w:rPr>
              <w:t xml:space="preserve"> Зур рәхмәт. Ботка бик тәмле. Мә, кәҗә, ботка аш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әҗә:</w:t>
            </w:r>
            <w:r>
              <w:rPr>
                <w:lang w:val="tt-RU"/>
              </w:rPr>
              <w:t xml:space="preserve"> Юк, кәбестә яратам. Кәбестә тәмл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Әтәч:</w:t>
            </w:r>
            <w:r>
              <w:rPr>
                <w:lang w:val="tt-RU"/>
              </w:rPr>
              <w:t xml:space="preserve"> Юк, ботка тәмл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Песи:</w:t>
            </w:r>
            <w:r>
              <w:rPr>
                <w:lang w:val="tt-RU"/>
              </w:rPr>
              <w:t xml:space="preserve"> Юк, сөт тәмл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Эт:</w:t>
            </w:r>
            <w:r>
              <w:rPr>
                <w:lang w:val="tt-RU"/>
              </w:rPr>
              <w:t xml:space="preserve"> Юк, ипи тәмле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ыз аларның бәхәсләшкәннәрен ишетеп алар янына килә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ыз:</w:t>
            </w:r>
            <w:r>
              <w:rPr>
                <w:lang w:val="tt-RU"/>
              </w:rPr>
              <w:t xml:space="preserve"> Ипи тәмле, сөт тәмле, ботка тәмле, кәбестә тәмле. Мин ипи, ботка, кәбестә яратам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Бергә җырлап, бииләр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66 нчы кисәк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пи тәмле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өт тәмле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отка тәмле, 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lang w:val="tt-RU"/>
              </w:rPr>
              <w:t>Кәбестә тәмл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 макет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тлекләр: эт, песи, әтәч, кәҗ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66.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7.</w:t>
            </w:r>
            <w:r>
              <w:rPr/>
              <w:t xml:space="preserve"> </w:t>
            </w:r>
            <w:r>
              <w:rPr>
                <w:lang w:val="tt-RU"/>
              </w:rPr>
              <w:t>“Кем, нәрсә ярата?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Кем, нәрсә ярата?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8. “Белем иленә сәяхәт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дагы үткән темалар лексикасы һәм сөйләм үрнәкләре кулланы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Зур матур китап. Һәр битендә темалар буенча сюжетлы  һәм аерым рәсемнәр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67 нче кисәк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>Какая красивая книга.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Ребята, эта книга волшебная. В каждой ее страничке таится секрет. волшебство.  Давайте, посмотрим вместе,  какая тайна спрятано в этой волшебной книге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>Тәрбияче китапның беренче битен ача. Беренче биттә “Гаилә”, “Ашамлыклар” темасына караган рәсемнәр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 Үстерешле уен “Бу кем? Нәрсә? Нинди?Нишли?”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)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Балаларга рольләр бүленеп бирелә, алар битлекләр кияләр үзләре турында рәсемнәргә һәм муляжларга карап сөйлилә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Әни:</w:t>
            </w:r>
            <w:r>
              <w:rPr>
                <w:lang w:val="tt-RU"/>
              </w:rPr>
              <w:t xml:space="preserve"> Мин әни. Мин зур, әйбәт </w:t>
            </w:r>
            <w:r>
              <w:rPr>
                <w:b/>
                <w:lang w:val="tt-RU"/>
              </w:rPr>
              <w:t>(ипигә күрсәтеп яисә ипине алып).</w:t>
            </w:r>
            <w:r>
              <w:rPr>
                <w:lang w:val="tt-RU"/>
              </w:rPr>
              <w:t xml:space="preserve"> Мин ипи яратам. Ипи тәмл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Әти:</w:t>
            </w:r>
            <w:r>
              <w:rPr>
                <w:lang w:val="tt-RU"/>
              </w:rPr>
              <w:t xml:space="preserve"> Мин әти. Мин зур, матур. Мин аш яратам. Аш тәмле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һәр бала сөйли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б) </w:t>
            </w:r>
            <w:r>
              <w:rPr>
                <w:b/>
                <w:lang w:val="tt-RU"/>
              </w:rPr>
              <w:t>Һәр бала рәсемнәргә карап тәрбияче (Акбай, Мияу ) үрнәгендә үзе теләгән гаилә әгъзасы, ашамлык турында кыска хикәя төзеп сөйли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68 нче кисәк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Бу әни. Әни матур, әйбәт, зур. Бу ипи. Әни ипи ашый. Ипи тәмле. Әни ипи ярат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Бу әти. Әти зур, матур, әйбәт. Бу сөт. Әти сөт эчә. Сөт тәмле. Әти сөт ярата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2.Уен ситуациясе Үстерешле диалог: “Әйдәгез танышабыз”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Икенче биттә “Җәнлекләр”, “Йорт кошлары” темасына караган рәсемнәр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Балалар рольләргә керәләр, үзара булган лексиканы кулланып диалог төзеп сөйлиләр. Нишлисең? соравына белгән фигыльләрне кулланалар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әнлекләр, кошлар очрашалар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өлке белән керпе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)</w:t>
            </w:r>
            <w:r>
              <w:rPr>
                <w:b/>
                <w:lang w:val="tt-RU"/>
              </w:rPr>
              <w:t xml:space="preserve"> Төлке </w:t>
            </w:r>
            <w:r>
              <w:rPr>
                <w:lang w:val="tt-RU"/>
              </w:rPr>
              <w:t>(биеп трган керпе янына килә)</w:t>
            </w:r>
            <w:r>
              <w:rPr>
                <w:b/>
                <w:lang w:val="tt-RU"/>
              </w:rPr>
              <w:t>:</w:t>
            </w:r>
            <w:r>
              <w:rPr>
                <w:lang w:val="tt-RU"/>
              </w:rPr>
              <w:t xml:space="preserve"> Исәнме, керпе!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ерпе:</w:t>
            </w:r>
            <w:r>
              <w:rPr>
                <w:lang w:val="tt-RU"/>
              </w:rPr>
              <w:t xml:space="preserve"> Исәнме, төлке! Хәлләр ничек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өлке:</w:t>
            </w:r>
            <w:r>
              <w:rPr>
                <w:lang w:val="tt-RU"/>
              </w:rPr>
              <w:t xml:space="preserve"> Әйбәт. Керпе, син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ерпе:</w:t>
            </w:r>
            <w:r>
              <w:rPr>
                <w:lang w:val="tt-RU"/>
              </w:rPr>
              <w:t xml:space="preserve"> Мин биим. Төлке, кил, бие. (Төлкене  биергә чакыра. Төлке бии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өлке:</w:t>
            </w:r>
            <w:r>
              <w:rPr>
                <w:lang w:val="tt-RU"/>
              </w:rPr>
              <w:t xml:space="preserve"> Мин биим (икәү бииләр, бии-бии китәләр)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) Куян белән тычкан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уян:</w:t>
            </w:r>
            <w:r>
              <w:rPr>
                <w:lang w:val="tt-RU"/>
              </w:rPr>
              <w:t xml:space="preserve"> Хәерле көн, тычкан!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ычкан:</w:t>
            </w:r>
            <w:r>
              <w:rPr>
                <w:lang w:val="tt-RU"/>
              </w:rPr>
              <w:t xml:space="preserve"> Хәерле көн, куян!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уян:</w:t>
            </w:r>
            <w:r>
              <w:rPr>
                <w:lang w:val="tt-RU"/>
              </w:rPr>
              <w:t xml:space="preserve"> Тычкан, мин зур. Син нинди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ычкан:</w:t>
            </w:r>
            <w:r>
              <w:rPr>
                <w:lang w:val="tt-RU"/>
              </w:rPr>
              <w:t xml:space="preserve"> Ә мин кечкенә. Куян, син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уян:</w:t>
            </w:r>
            <w:r>
              <w:rPr>
                <w:lang w:val="tt-RU"/>
              </w:rPr>
              <w:t xml:space="preserve"> Мин сикерәм (скакалкадан сикерә). Син нишлисең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ычкан:</w:t>
            </w:r>
            <w:r>
              <w:rPr>
                <w:lang w:val="tt-RU"/>
              </w:rPr>
              <w:t xml:space="preserve"> Мин җырлыйм? (җырлый) Куян, кил, җырла(куянны җырларга чакыра)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кәү җырлый-җырлый китәләр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69 нчы кисәк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куян, мин куян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ур куян, матур куя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тычкан, мин тычкан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ечкенә, матур тычкан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иалог шул үрнәктә башка балалар белән дәвам ителә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Уен “Компот, салат ясыйбыз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Китапның өченче бите ачыла. “Яшелчәләр”, “Җиләк-җимешләр”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әрсә кирәк? Бел!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лар компот һәм салат өчен кирәкле яшелчәләрне, җиләк-җимешләрне әйтәләр. Рәсемдә кастрюл һәм пыяла савыт. (надрез белән). Балалар яшелчә, җиләк-җимеш исемнәрен әйтәләр,  кирәкле урынга урнаштыра баралар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у эшне дәфтәрдә эш итеп алып та бул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Дәфтәрдә эш. 20 нче бирем “Помоге маме”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4. Ситуатив күнегү “Уенчыклар качканнар” (“Нәрсә юк?” </w:t>
            </w:r>
            <w:r>
              <w:rPr>
                <w:lang w:val="tt-RU"/>
              </w:rPr>
              <w:t xml:space="preserve"> яисә</w:t>
            </w:r>
            <w:r>
              <w:rPr>
                <w:b/>
                <w:u w:val="single"/>
                <w:lang w:val="tt-RU"/>
              </w:rPr>
              <w:t xml:space="preserve"> “Дөрес урнаштыр”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Китапның дүртенче битендә “Уенчык”, “Савыт-саба”, “Йорт җиһазлары” темалары буенча рәсемнәр.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әрбияченең өстәлендә уенчыклар савыт-сабалар, йорт җиһазлары төрлечә урнаштырылган. Балалар дөрес итеп классификацияләргә тиеш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Һәр битендә үткән темалар буенча сюжетлы  һәм аерым рәсемнәр ясалган зур китап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тлекләр: әни, әти, бабай, әби, кыз, малай, эт, песи, төлке, керпе, куян, тычка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шамлык </w:t>
            </w:r>
            <w:r>
              <w:rPr/>
              <w:t>муляж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лар санынча яшелчә, җиләк-җимеш рәсемн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лар, савыт-сабалар, йорт җиһаз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67-69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9. “Могҗизалар кыры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1. Уен ситуациясе “Серле хат”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Ребята, </w:t>
            </w:r>
            <w:r>
              <w:rPr/>
              <w:t xml:space="preserve">нам прислали </w:t>
            </w:r>
            <w:r>
              <w:rPr>
                <w:lang w:val="tt-RU"/>
              </w:rPr>
              <w:t xml:space="preserve">электронное </w:t>
            </w:r>
            <w:r>
              <w:rPr/>
              <w:t>письмо. Письмо от Королевы выпускного бала. Давайте</w:t>
            </w:r>
            <w:r>
              <w:rPr>
                <w:lang w:val="tt-RU"/>
              </w:rPr>
              <w:t>,</w:t>
            </w:r>
            <w:r>
              <w:rPr/>
              <w:t xml:space="preserve"> послушаем. 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70 нче кисәк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Дорогие ребята! </w:t>
            </w:r>
            <w:r>
              <w:rPr>
                <w:b/>
                <w:lang w:val="tt-RU"/>
              </w:rPr>
              <w:t>Я</w:t>
            </w:r>
            <w:r>
              <w:rPr>
                <w:b/>
              </w:rPr>
              <w:t xml:space="preserve"> Вас приглашаю на выпускной бал, который состоится в моем королевстве «Знаний».  Но для этого вы должны выполнить все мои задания.</w:t>
            </w:r>
            <w:r>
              <w:rPr/>
              <w:t xml:space="preserve"> </w:t>
            </w:r>
            <w:r>
              <w:rPr>
                <w:b/>
                <w:lang w:val="tt-RU"/>
              </w:rPr>
              <w:t>Мои задания в этом волшебном сундучке. Если все задания выполните успешно, вы непременно попадете в мое королевство, где говорят на красивом – татарском языке. Желаю Вам удачи, и с нетерпением жду Вас у себя</w:t>
            </w:r>
            <w:r>
              <w:rPr>
                <w:b/>
              </w:rPr>
              <w:t>»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Өстәлдә һәр тема буенча төрле типтагы биремнәр (сюжетлы рәсемнәр, пиктограммалар) бирелгән конвертлар. </w:t>
            </w:r>
          </w:p>
          <w:p>
            <w:pPr>
              <w:pStyle w:val="Normal"/>
              <w:rPr>
                <w:u w:val="single"/>
                <w:lang w:val="tt-RU"/>
              </w:rPr>
            </w:pPr>
            <w:r>
              <w:rPr>
                <w:lang w:val="tt-RU"/>
              </w:rPr>
              <w:t>Бала өстәлдән бер конвертны ала, тәрбиячегә бирә. Тәрбияче биремне укый, бала үти. Биремнәрне өйрәнгән лексиканы, материалны кулланып ковралинда, магнитлы тактада, интерактив тактада, дәфтәрдә дә әзерләргә була. Биремнәрне шулай күмәк, аерым-аерым командаларга бүленеп үтәргә була. Биремнәр арасында музы</w:t>
            </w:r>
            <w:r>
              <w:rPr/>
              <w:t xml:space="preserve">каль </w:t>
            </w:r>
            <w:r>
              <w:rPr>
                <w:lang w:val="tt-RU"/>
              </w:rPr>
              <w:t>тәнәфес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71 нче кисәк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бята, молодцы. Вы выполнили все мои задания. Добро пожаловать в мое королевство “Знаний”, где говорят на красивом татарском языке. Желаю вам удачи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Могҗизалар кыры” уенына кирәкле җиһазлар, биремнәр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70-71.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0. “Без инде хәзер зурлар – мәктәпкә илтә юллар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Бакчада чыгарылыш кичәсе. “Без инде хәзер зурлар – мәктәпкә илтә юллар”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36:00Z</dcterms:created>
  <dc:creator>Тукаевский ЦВР</dc:creator>
  <dc:description/>
  <cp:keywords/>
  <dc:language>en-US</dc:language>
  <cp:lastModifiedBy>User</cp:lastModifiedBy>
  <cp:lastPrinted>2011-10-19T16:18:00Z</cp:lastPrinted>
  <dcterms:modified xsi:type="dcterms:W3CDTF">2013-03-30T12:51:00Z</dcterms:modified>
  <cp:revision>162</cp:revision>
  <dc:subject/>
  <dc:title/>
</cp:coreProperties>
</file>